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>Příloha č.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>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ětská hřiště v obci Kramolna </w:t>
        <w:br/>
        <w:t>+ přidružené čá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89/2012 Sb., občanský zákoník v 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dnatel </w:t>
      </w:r>
    </w:p>
    <w:p>
      <w:pPr>
        <w:pStyle w:val="Heading3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ramolna</w:t>
      </w:r>
    </w:p>
    <w:p>
      <w:pPr>
        <w:pStyle w:val="Normal"/>
        <w:ind w:left="765" w:firstLine="6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>Jitkou Kropáčkovou, starostkou obce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Kramolna 172, 547 01 Náchod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73147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KB, a.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  <w:t>5920551/010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 podnikání:</w:t>
        <w:tab/>
        <w:tab/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</w:r>
    </w:p>
    <w:p>
      <w:pPr>
        <w:pStyle w:val="Normal"/>
        <w:ind w:left="4253" w:hanging="2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zmocněnec pro technická jedná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tel.</w:t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stavební práce a dodávka herních a workoutových prvků dětského hřiště v obci Kramolna a jejích místních částech. Na pozemku p. č. 48/1, k. ú. Kramolna budou instalovány 4 fit prvky: workoutová sestava vč. dopadové plochy, twister, orbitrek a veslař. Dále bude hřiště doplněno lavičkou, košem na tříděný odpad a drobnou výsadb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ku p. č. 3/1, k. ú. Kramolna budou instalovány 2 herní prvky: kovová prolézací sestava a skákací panák. Dále bude hřiště doplněno košem na tříděný odpad, naučnou tabulí o rozkladu odpadů a drobnou výsadb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ku p. č. 7/1, k. ú. Lhotky bude instalována venkovní posilovna. Dále bude hřiště doplněno košem na tříděný odpad a drobnou výsadb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ku p. č. 282/3, k. ú. Trubějov bude instalována venkovní posilovna. Dále bude hřiště doplněno košem na tříděný od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údaje a popis herních prvků jsou uvedeny v projektové dokumentaci „Dětské hřiště v obci Kramolna + přidružené části“. Nedílnou součástí této smlouvy je podrobný položkový rozpočet díla (příloha č. 1) a technická specifikace (příloha č. 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spolufinancován ze státního rozpočtu v rámci programu Podpora obnovy a rozvoje venkova Ministerstva pro místní rozvoj. V případě, že na akci nebude poskytnuta podpora, vyhrazuje si zadavatel právo zrušit výběrové řízení, případně odstoupit od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vazuje předat dílo Objednateli do deseti týdnů od písemné výzvy Objednatele na základě obdržení dotace Ministerstva pro místní rozvoj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m termínem zahájení prací je  </w:t>
        <w:tab/>
        <w:tab/>
        <w:tab/>
        <w:t>po podpisu smlouv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rací je nejpozději do</w:t>
        <w:tab/>
        <w:tab/>
        <w:tab/>
      </w:r>
      <w:r>
        <w:rPr>
          <w:rFonts w:cs="Arial" w:ascii="Arial" w:hAnsi="Arial"/>
          <w:bCs/>
          <w:sz w:val="22"/>
          <w:szCs w:val="22"/>
        </w:rPr>
        <w:t>31. prosince 2020.</w:t>
      </w:r>
    </w:p>
    <w:p>
      <w:pPr>
        <w:pStyle w:val="Svtlseznamzvraznn5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em plnění </w:t>
      </w:r>
      <w:r>
        <w:rPr>
          <w:rFonts w:cs="Arial" w:ascii="Arial" w:hAnsi="Arial"/>
          <w:bCs/>
          <w:sz w:val="22"/>
          <w:szCs w:val="22"/>
        </w:rPr>
        <w:t>jsou pozemky p. č. 48/1 a 3/1, k. ú. Kramolna, 7/1, k. ú. Lhotky, 282/3, k. ú. Trubějov, okres Nác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Heading4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 PLATEBNÍ PODMÍNK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stavební práce, dodávku a montáž v rozsahu čl. II této smlouvy je stanovena dohodou smluvních stran na základě cenové nabídky zhotovitele, zpracované dle technické specifikace objednatele a činí celkem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>………………………..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tně DPH</w:t>
        <w:tab/>
        <w:tab/>
        <w:tab/>
        <w:t>………………………..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*</w:t>
        <w:tab/>
        <w:tab/>
        <w:t xml:space="preserve">……………………….. Kč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(slovy: ………………………………..korun českých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je nejvýše přípustná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Poznámka: *v případě neplátce DPH se jedná o „Cenu celkem“, přičemž položky „Cena celkem bez DPH“ a „Samostatně DPH“ se nevyplňu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uvedené zhotovitelem v položkovém rozpočtu musí obsahovat všechny náklady související se zhotovením díla, vedlejší náklady související s umístěním stavby, zařízením staveniště a také ostatní náklady související s plněním podmínek zadávací dokumentace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vedenou v odstavci 4.1. tohoto článku je možné překročit z důvodu změny zákonné úpravy výše sazby DPH, a to od data účinnosti takové změny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zahájení prací budou zjištěny skutečnosti, které budou mít za následek další náklady spojené s realizací díla (tj. práce a dodávky nad dohodnutý předmět smlouvy), je toto zhotovitel povinen oznámit objednateli bez zbytečného odkladu poté, co potřebu zvýšení zjistil. Akceptace těchto neplánovaných nákladů objednatelem musí mít formu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ísemného dodatku k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částka za dílo je fakturována najednou, po dokončení a předání díla a je splatná nejpozději 30 dní ode dne následujícího po dni doručení faktury. </w:t>
      </w:r>
      <w:r>
        <w:rPr>
          <w:rFonts w:cs="Arial" w:ascii="Arial" w:hAnsi="Arial"/>
          <w:bCs/>
          <w:sz w:val="22"/>
          <w:szCs w:val="22"/>
        </w:rPr>
        <w:t>Fakturace bude doložená soupisem provedených prací a dodávek. Fakturovány budou pouze práce, které jsou předmětem smlouvy a jsou kvalitně provedeny.</w:t>
      </w:r>
      <w:r>
        <w:rPr>
          <w:rFonts w:cs="Arial" w:ascii="Arial" w:hAnsi="Arial"/>
          <w:sz w:val="22"/>
          <w:szCs w:val="22"/>
        </w:rPr>
        <w:t xml:space="preserve"> Faktura je objednateli předložena ve dvou originálních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2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tupovat při provádění díla v souladu projektovou dokumentací, s platnými právními předpisy souvisejícími s realizací díla, podle schválených technických a technologických postupů stanovených platnými i doporučenými českými nebo evropskými technickými normami a bezpečnostními předpisy, v souladu se současným standardem u používaných technologií a postupů pro tento typ díla tak, aby dodržel smluvenou kvalitu díla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kontrolovat provádění díla. Objednatel může písemně určit osoby, které jsou oprávněny kontrolovat provádění díla (dále jen Technický dozor). Technický dozor je oprávněn kontrolovat provádění díla v plném rozsahu a je při tom oprávněn vstupovat na staveniště a na všechna pracoviště. Technický dozor je oprávněn po Zhotoviteli požadovat prokázání původu a vlastností materiálů a výrobků, které Zhotovitel hodlá použít pro stavbu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udování zařízení staveniště zabezpečuje Zhotovitel v souladu se svými potřebami a v souladu s projektovou dokumentací. Náklady na vybudování, zprovoznění, údržbu, likvidaci a vyklizení zařízení staveniště jsou zahrnuty ve sjednané ceně díla.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bezpečuje umístění elektrické energie. Náklady na jeho zřízení a za odběry nejsou součástí smluvní ceny díla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staveniště bude Zhotovitelem prováděn průběžně a bez odkladu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é vady a nedodělky je povinen Zhotovitel odstranit na své náklady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zabezpečení pracovního prostoru proti vstupu nepovolaných osob.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třetím osobám na věcech, majetku a zdraví včetně možných škod pracovníků a subdodavatelů Zhotovitele, a to minimálně do výš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Díla a po celou dobu provádění díla. Doklady o pojištění je povinen předložit Objednateli před uzavřením této smlouvy.</w:t>
      </w:r>
    </w:p>
    <w:p>
      <w:pPr>
        <w:pStyle w:val="Normal"/>
        <w:shd w:val="clear" w:color="auto" w:fill="FFFFFF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řevzetí dokončeného díla Zhotovitel vyzve oprávněného zástupce Objednatele nejméně 5 dní předem. Předání díla bude uzavřeno podpisem dodacího listu a předávacího protokolu vyhotoveného ve dvou originálech. Jeden zůstane objednateli, druhý bude objednatelem doložen na MMR.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HŮTA A SANKCE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je 36 měsíců na prohnití dřeva a na konstrukci prvků, 24 měsíců na ostatní části (lazura, komaxit, ložiska). Tato lhůta běží od ukončení přejímacího řízení s vystaveným protokolem o předání a převzet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 za neplnění dohodnutých termínů a smluvních povinností</w:t>
      </w:r>
    </w:p>
    <w:p>
      <w:pPr>
        <w:pStyle w:val="Normal"/>
        <w:numPr>
          <w:ilvl w:val="2"/>
          <w:numId w:val="7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 prodlení proti termínu předání a převzetí díla sjednanému podle smlouvy, je povinen zaplatit Objednateli smluvní pokutu ve výši 0,02 % z ceny díla za každý i započatý den prodlení.</w:t>
      </w:r>
    </w:p>
    <w:p>
      <w:pPr>
        <w:pStyle w:val="Normal"/>
        <w:numPr>
          <w:ilvl w:val="2"/>
          <w:numId w:val="7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 prodlení s úhradou faktury proti sjednanému termínu je povinen zaplatit Zhotoviteli úrok z prodlení ve výši 0,02 % z dlužné částky za každý i započatý den prodlení.</w:t>
      </w:r>
    </w:p>
    <w:p>
      <w:pPr>
        <w:pStyle w:val="Normal"/>
        <w:numPr>
          <w:ilvl w:val="2"/>
          <w:numId w:val="7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odstranění vad a nedodělků zjištěných a uvedených při předání a převzetí díla a za neodstranění reklamovaných vad je Zhotovitel povinen zaplatit Objednateli smluvní pokutu ve výši 3.000 Kč za každou takovouto vadu/nedoděl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po uplynutí záruční doby 5 let bude v případě zájmu Objednatele zabezpečovat pozáruční servis na zařízení, která budou specifikována Objednatelem. Pozáruční servis je nutno sjednat dodatkem k této smlouvě. Cena pozáručního servisu se řídí aktuálním ceníkem Zhotov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.</w:t>
      </w:r>
    </w:p>
    <w:p>
      <w:pPr>
        <w:pStyle w:val="Heading7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touto smlouvou zavazuje k provedení díla a objednatel se zavazuje k převzetí a řádnému zaplacení díla uvedeného v předmětu této smlouv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, z nichž dvě obdrží objednatel a jedno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epsání smlouvy o dílo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rávním řádem České republiky zejména zák. č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9/2012 Sb., občanský zákoník v 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v souladu se zákonem č.128/2000 Sb. o obcích v platném znění a byly splněny podmínky pro její uzavření stanovené tímto zákon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je výrazem jejich shodné vůle a na důkaz této skutečnosti připojují podpisy osob oprávněných jednat jejich jmé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Položkový rozpoč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Technická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. dne 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</w:t>
        <w:tab/>
        <w:tab/>
        <w:tab/>
        <w:t xml:space="preserve">     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</w:t>
        <w:tab/>
        <w:tab/>
        <w:tab/>
        <w:tab/>
        <w:tab/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 w:qFormat="1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1" w:qFormat="1"/>
    <w:lsdException w:name="Medium Grid 3 Accent 1" w:uiPriority="60"/>
    <w:lsdException w:name="Dark List Accent 1" w:uiPriority="61"/>
    <w:lsdException w:name="Colorful Shading Accent 1" w:uiPriority="62"/>
    <w:lsdException w:name="Colorful List Accent 1" w:uiPriority="63" w:qFormat="1"/>
    <w:lsdException w:name="Colorful Grid Accent 1" w:uiPriority="64" w:qFormat="1"/>
    <w:lsdException w:name="Light Shading Accent 2" w:uiPriority="65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 w:qFormat="1"/>
    <w:lsdException w:name="Medium Grid 2 Accent 2" w:uiPriority="73" w:qFormat="1"/>
    <w:lsdException w:name="Medium Grid 3 Accent 2" w:uiPriority="60" w:qFormat="1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99"/>
    <w:lsdException w:name="Light Grid Accent 3" w:uiPriority="34" w:qFormat="1"/>
    <w:lsdException w:name="Medium Shading 1 Accent 3" w:uiPriority="29" w:qFormat="1"/>
    <w:lsdException w:name="Medium Shading 2 Accent 3" w:uiPriority="30" w:qFormat="1"/>
    <w:lsdException w:name="Medium List 1 Accent 3" w:uiPriority="66"/>
    <w:lsdException w:name="Medium List 2 Accent 3" w:uiPriority="67"/>
    <w:lsdException w:name="Medium Grid 1 Accent 3" w:uiPriority="68"/>
    <w:lsdException w:name="Medium Grid 2 Accent 3" w:uiPriority="69"/>
    <w:lsdException w:name="Medium Grid 3 Accent 3" w:uiPriority="70"/>
    <w:lsdException w:name="Dark List Accent 3" w:uiPriority="71"/>
    <w:lsdException w:name="Colorful Shading Accent 3" w:uiPriority="72"/>
    <w:lsdException w:name="Colorful List Accent 3" w:uiPriority="73"/>
    <w:lsdException w:name="Colorful Grid Accent 3" w:uiPriority="60"/>
    <w:lsdException w:name="Light Shading Accent 4" w:uiPriority="61"/>
    <w:lsdException w:name="Light List Accent 4" w:uiPriority="62"/>
    <w:lsdException w:name="Light Grid Accent 4" w:uiPriority="63"/>
    <w:lsdException w:name="Medium Shading 1 Accent 4" w:uiPriority="64"/>
    <w:lsdException w:name="Medium Shading 2 Accent 4" w:uiPriority="65"/>
    <w:lsdException w:name="Medium List 1 Accent 4" w:uiPriority="66"/>
    <w:lsdException w:name="Medium List 2 Accent 4" w:uiPriority="67"/>
    <w:lsdException w:name="Medium Grid 1 Accent 4" w:uiPriority="68"/>
    <w:lsdException w:name="Medium Grid 2 Accent 4" w:uiPriority="69"/>
    <w:lsdException w:name="Medium Grid 3 Accent 4" w:uiPriority="70"/>
    <w:lsdException w:name="Dark List Accent 4" w:uiPriority="71"/>
    <w:lsdException w:name="Colorful Shading Accent 4" w:uiPriority="72"/>
    <w:lsdException w:name="Colorful List Accent 4" w:uiPriority="73"/>
    <w:lsdException w:name="Colorful Grid Accent 4" w:uiPriority="60"/>
    <w:lsdException w:name="Light Shading Accent 5" w:uiPriority="61"/>
    <w:lsdException w:name="Light List Accent 5" w:uiPriority="62"/>
    <w:lsdException w:name="Light Grid Accent 5" w:uiPriority="63"/>
    <w:lsdException w:name="Medium Shading 1 Accent 5" w:uiPriority="64"/>
    <w:lsdException w:name="Medium Shading 2 Accent 5" w:uiPriority="65"/>
    <w:lsdException w:name="Medium List 1 Accent 5" w:uiPriority="66"/>
    <w:lsdException w:name="Medium List 2 Accent 5" w:uiPriority="67"/>
    <w:lsdException w:name="Medium Grid 1 Accent 5" w:uiPriority="68"/>
    <w:lsdException w:name="Medium Grid 2 Accent 5" w:uiPriority="69"/>
    <w:lsdException w:name="Medium Grid 3 Accent 5" w:uiPriority="70"/>
    <w:lsdException w:name="Dark List Accent 5" w:uiPriority="71"/>
    <w:lsdException w:name="Colorful Shading Accent 5" w:uiPriority="72"/>
    <w:lsdException w:name="Colorful List Accent 5" w:uiPriority="73"/>
    <w:lsdException w:name="Colorful Grid Accent 5" w:uiPriority="60"/>
    <w:lsdException w:name="Light Shading Accent 6" w:uiPriority="61"/>
    <w:lsdException w:name="Light List Accent 6" w:uiPriority="62"/>
    <w:lsdException w:name="Light Grid Accent 6" w:uiPriority="63"/>
    <w:lsdException w:name="Medium Shading 1 Accent 6" w:uiPriority="64"/>
    <w:lsdException w:name="Medium Shading 2 Accent 6" w:uiPriority="65"/>
    <w:lsdException w:name="Medium List 1 Accent 6" w:uiPriority="66"/>
    <w:lsdException w:name="Medium List 2 Accent 6" w:uiPriority="67"/>
    <w:lsdException w:name="Medium Grid 1 Accent 6" w:uiPriority="68"/>
    <w:lsdException w:name="Medium Grid 2 Accent 6" w:uiPriority="69"/>
    <w:lsdException w:name="Medium Grid 3 Accent 6" w:uiPriority="70"/>
    <w:lsdException w:name="Dark List Accent 6" w:uiPriority="71"/>
    <w:lsdException w:name="Colorful Shading Accent 6" w:uiPriority="72"/>
    <w:lsdException w:name="Colorful List Accent 6" w:uiPriority="73"/>
    <w:lsdException w:name="Colorful Grid Accent 6" w:uiPriority="60"/>
    <w:lsdException w:name="Subtle Emphasis" w:uiPriority="61" w:qFormat="1"/>
    <w:lsdException w:name="Intense Emphasis" w:uiPriority="62" w:qFormat="1"/>
    <w:lsdException w:name="Subtle Reference" w:uiPriority="63" w:qFormat="1"/>
    <w:lsdException w:name="Intense Reference" w:uiPriority="64" w:qFormat="1"/>
    <w:lsdException w:name="Book Title" w:uiPriority="65" w:qFormat="1"/>
    <w:lsdException w:name="Bibliography" w:uiPriority="66"/>
    <w:lsdException w:name="TOC Heading" w:uiPriority="67" w:semiHidden="1" w:unhideWhenUsed="1" w:qFormat="1"/>
    <w:lsdException w:name="Plain Table 1" w:uiPriority="68"/>
    <w:lsdException w:name="Plain Table 2" w:uiPriority="69"/>
    <w:lsdException w:name="Plain Table 3" w:uiPriority="70" w:qFormat="1"/>
    <w:lsdException w:name="Plain Table 4" w:uiPriority="71" w:qFormat="1"/>
    <w:lsdException w:name="Plain Table 5" w:uiPriority="72" w:qFormat="1"/>
    <w:lsdException w:name="Grid Table Light" w:uiPriority="73" w:qFormat="1"/>
    <w:lsdException w:name="Grid Table 1 Light" w:uiPriority="60" w:qFormat="1"/>
    <w:lsdException w:name="Grid Table 2" w:uiPriority="61"/>
    <w:lsdException w:name="Grid Table 3" w:uiPriority="62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</w:latentStyles>
  <w:style w:type="paragraph" w:styleId="Normal" w:default="1">
    <w:name w:val="Normal"/>
    <w:qFormat/>
    <w:rsid w:val="002a45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a45a4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a45a4"/>
    <w:pPr>
      <w:keepNext w:val="true"/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2a45a4"/>
    <w:pPr>
      <w:keepNext w:val="true"/>
      <w:ind w:left="14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2a45a4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2a45a4"/>
    <w:pPr>
      <w:keepNext w:val="true"/>
      <w:ind w:lef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2a45a4"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2a45a4"/>
    <w:pPr>
      <w:keepNext w:val="true"/>
      <w:ind w:left="70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2a45a4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5499c"/>
    <w:rPr/>
  </w:style>
  <w:style w:type="character" w:styleId="ZpatChar" w:customStyle="1">
    <w:name w:val="Zápatí Char"/>
    <w:link w:val="Footer"/>
    <w:uiPriority w:val="99"/>
    <w:qFormat/>
    <w:rsid w:val="00b5499c"/>
    <w:rPr/>
  </w:style>
  <w:style w:type="character" w:styleId="Zkladntext2Char" w:customStyle="1">
    <w:name w:val="Základní text 2 Char"/>
    <w:basedOn w:val="DefaultParagraphFont"/>
    <w:link w:val="BodyText2"/>
    <w:qFormat/>
    <w:rsid w:val="000307f3"/>
    <w:rPr/>
  </w:style>
  <w:style w:type="character" w:styleId="TextbublinyChar" w:customStyle="1">
    <w:name w:val="Text bubliny Char"/>
    <w:link w:val="BalloonText"/>
    <w:qFormat/>
    <w:rsid w:val="0016430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6430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6430b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b2678b"/>
    <w:rPr>
      <w:rFonts w:ascii="Arial" w:hAnsi="Arial" w:cs="Arial"/>
      <w:b/>
      <w:bCs/>
    </w:rPr>
  </w:style>
  <w:style w:type="character" w:styleId="Nadpis4Char" w:customStyle="1">
    <w:name w:val="Nadpis 4 Char"/>
    <w:link w:val="Heading4"/>
    <w:qFormat/>
    <w:rsid w:val="005745e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68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a45a4"/>
    <w:pPr>
      <w:ind w:left="1410" w:hanging="0"/>
    </w:pPr>
    <w:rPr>
      <w:sz w:val="24"/>
    </w:rPr>
  </w:style>
  <w:style w:type="paragraph" w:styleId="BodyTextIndent2">
    <w:name w:val="Body Text Indent 2"/>
    <w:basedOn w:val="Normal"/>
    <w:qFormat/>
    <w:rsid w:val="002a45a4"/>
    <w:pPr>
      <w:ind w:left="1416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a45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 w:customStyle="1">
    <w:name w:val="Smlouva"/>
    <w:qFormat/>
    <w:rsid w:val="002a45a4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2a45a4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2a45a4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qFormat/>
    <w:rsid w:val="002a45a4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2a45a4"/>
    <w:pPr>
      <w:spacing w:before="600" w:after="360"/>
    </w:pPr>
    <w:rPr>
      <w:bCs/>
    </w:rPr>
  </w:style>
  <w:style w:type="paragraph" w:styleId="Char" w:customStyle="1">
    <w:name w:val="Char"/>
    <w:basedOn w:val="Heading1"/>
    <w:qFormat/>
    <w:rsid w:val="00772367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/>
      <w:bCs/>
      <w:kern w:val="2"/>
      <w:sz w:val="32"/>
      <w:szCs w:val="32"/>
    </w:rPr>
  </w:style>
  <w:style w:type="paragraph" w:styleId="Svtlseznamzvraznn51" w:customStyle="1">
    <w:name w:val="Světlý seznam – zvýraznění 51"/>
    <w:basedOn w:val="Normal"/>
    <w:uiPriority w:val="34"/>
    <w:qFormat/>
    <w:rsid w:val="00a920fe"/>
    <w:pPr>
      <w:ind w:left="708" w:hanging="0"/>
    </w:pPr>
    <w:rPr/>
  </w:style>
  <w:style w:type="paragraph" w:styleId="Header">
    <w:name w:val="Header"/>
    <w:basedOn w:val="Normal"/>
    <w:link w:val="ZhlavChar"/>
    <w:rsid w:val="00b54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307f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d57ef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1643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16430b"/>
    <w:pPr/>
    <w:rPr>
      <w:rFonts w:ascii="Arial" w:hAnsi="Arial" w:cs="Arial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678b"/>
    <w:pPr/>
    <w:rPr>
      <w:rFonts w:ascii="Times New Roman" w:hAnsi="Times New Roman" w:cs="Times New Roman"/>
      <w:b/>
      <w:bCs/>
    </w:rPr>
  </w:style>
  <w:style w:type="paragraph" w:styleId="Barevnstnovnzvraznn31" w:customStyle="1">
    <w:name w:val="Barevné stínování – zvýraznění 31"/>
    <w:basedOn w:val="Normal"/>
    <w:uiPriority w:val="72"/>
    <w:qFormat/>
    <w:rsid w:val="005745e1"/>
    <w:pPr>
      <w:ind w:left="708" w:hanging="0"/>
    </w:pPr>
    <w:rPr/>
  </w:style>
  <w:style w:type="paragraph" w:styleId="Svtlmkazvraznn31" w:customStyle="1">
    <w:name w:val="Světlá mřížka – zvýraznění 31"/>
    <w:basedOn w:val="Normal"/>
    <w:uiPriority w:val="63"/>
    <w:qFormat/>
    <w:rsid w:val="00dd4c3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49167A-3282-B143-B482-EF7312565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27</Words>
  <Characters>7244</Characters>
  <CharactersWithSpaces>8455</CharactersWithSpaces>
  <Paragraphs>16</Paragraphs>
  <Company>OHK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5:00Z</dcterms:created>
  <dc:creator>ENVIPARTNER</dc:creator>
  <dc:description/>
  <dc:language>en-US</dc:language>
  <cp:lastModifiedBy>Ondřej Staněk</cp:lastModifiedBy>
  <cp:lastPrinted>2011-02-10T07:09:00Z</cp:lastPrinted>
  <dcterms:modified xsi:type="dcterms:W3CDTF">2020-07-22T09:43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