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tavební úpravy a přístavba objektu v ul. Opolského č. p. 144, Nová Paka (bývalý klášter Paulánů) r. 2020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stavební práce zadávaná v otevřené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82</Words>
  <Characters>1823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20-04-22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