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- Čestné prohláš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služb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tavební úpravy a přístavba objektu v ul. Opolského č. p. 144, Nová Paka (bývalý klášter Paulánů) r.2020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 xml:space="preserve">v případě, že se stanu vybraným dodavatelem prokážu předložením </w:t>
      </w:r>
      <w:r>
        <w:rPr>
          <w:color w:val="000000"/>
          <w:sz w:val="20"/>
          <w:szCs w:val="20"/>
          <w:u w:val="single"/>
        </w:rPr>
        <w:t>originálů nebo úředně ověřených kopií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4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vnostenského oprávnění pro provádění staveb, jejich změn a odstraňování,</w:t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originálů nebo úředně ověřených kopií následujících dokladů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Zkladntextodsazen3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b/>
          <w:sz w:val="20"/>
          <w:szCs w:val="20"/>
          <w:u w:val="single"/>
        </w:rPr>
        <w:t xml:space="preserve">Seznam významných prací 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 nejvýznamnější stavební práce zadavatel považuje provedení a řádné dokončení alespoň 2 (dvou) referenčních zakázek (resp. stavebních zakázek) obdobného rozsahu a předmětu plnění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lespoň 2 zakázky spočívající v provedení či rekonstrukci stavby, jejichž finanční rozsah činil minimálně 25 mil. Kč bez DPH každé z nich,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/zakázka/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lužb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/zakázka/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luž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v případě, že účastník uvede více jak 3 zakázky, nakopíruje si výše citovanou tabulku dle svých potřeb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b/>
          <w:sz w:val="20"/>
          <w:szCs w:val="20"/>
          <w:u w:val="single"/>
        </w:rPr>
        <w:t>Seznam techniků nebo technických útvarů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techniků nebo technických útvarů</w:t>
      </w:r>
      <w:r>
        <w:rPr>
          <w:sz w:val="20"/>
          <w:szCs w:val="20"/>
        </w:rPr>
        <w:t>, které se budou podílet na plnění veřejné zakázky, s uvedením funkce, kterou budou zastávat při plnění veřejné zakázk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e ustanovení § 79 odst. 2 písm. c) ZZVZ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o seznamu uvedu minimálně osobu </w:t>
      </w:r>
      <w:r>
        <w:rPr>
          <w:b/>
          <w:sz w:val="20"/>
          <w:szCs w:val="20"/>
        </w:rPr>
        <w:t>Stavbyvedoucího,</w:t>
      </w:r>
      <w:r>
        <w:rPr>
          <w:sz w:val="20"/>
          <w:szCs w:val="20"/>
        </w:rPr>
        <w:t xml:space="preserve"> který splňuje následující požadavk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pacing w:lineRule="exact" w:line="274" w:before="0" w:after="64"/>
        <w:ind w:left="1760" w:right="40" w:hanging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osvědčení v oboru pozemních staveb </w:t>
      </w:r>
      <w:r>
        <w:rPr>
          <w:bCs/>
          <w:sz w:val="20"/>
          <w:szCs w:val="20"/>
        </w:rPr>
        <w:t>podle zákona č. 360/1992 Sb.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pacing w:lineRule="exact" w:line="274" w:before="0" w:after="64"/>
        <w:ind w:left="1760" w:right="40" w:hanging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praxe minimálně 5 let v oboru pozemních staveb v pozici stavbyvedoucího 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</w:t>
      </w:r>
      <w:r>
        <w:rPr>
          <w:b/>
          <w:sz w:val="20"/>
          <w:szCs w:val="20"/>
          <w:u w:val="single"/>
        </w:rPr>
        <w:t>Osvědčení o vzdělání a odborné kvalifikaci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svědčení o vzdělání a odborné kvalifikaci </w:t>
      </w:r>
      <w:r>
        <w:rPr>
          <w:sz w:val="20"/>
          <w:szCs w:val="20"/>
        </w:rPr>
        <w:t>vztahující se k požadovaným stavebním pracím, a to jak ve vztahu k fyzickým osobám, které mohou služby poskytovat, tak ve vztahu k jejich vedoucím pracovníkům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le ustanovení § 79 odst. 2 písm. d) ZZVZ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o seznamu uvedu minimálně osobu </w:t>
      </w:r>
      <w:r>
        <w:rPr>
          <w:b/>
          <w:sz w:val="20"/>
          <w:szCs w:val="20"/>
        </w:rPr>
        <w:t>Stavbyvedoucího</w:t>
      </w:r>
      <w:r>
        <w:rPr>
          <w:sz w:val="20"/>
          <w:szCs w:val="20"/>
        </w:rPr>
        <w:t>, ke kterému předložím následující doklady:</w:t>
      </w:r>
    </w:p>
    <w:p>
      <w:pPr>
        <w:pStyle w:val="Normal"/>
        <w:spacing w:lineRule="auto" w:line="360" w:before="0" w:after="12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) osvědčení v oboru pozemní stavby</w:t>
      </w:r>
      <w:r>
        <w:rPr>
          <w:bCs/>
          <w:sz w:val="20"/>
          <w:szCs w:val="20"/>
        </w:rPr>
        <w:t xml:space="preserve"> podle zákona č. 360/1992 Sb.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 znění pozdějších předpisů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čestné prohlášení této osoby o požadované praxi v oboru, s uvedením vztahu k účastníkovi (např. zaměstnanec, poddodavatel apod.) – čestné prohlášení bude touto osobou vlastnoručně podepsáno.</w:t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388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4D9B2B-D5B5-461C-AC38-AD7C7E53D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10</Words>
  <Characters>4961</Characters>
  <CharactersWithSpaces>5760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8:00Z</dcterms:created>
  <dc:creator>Snoopy</dc:creator>
  <dc:description/>
  <dc:language>en-US</dc:language>
  <cp:lastModifiedBy>Jiri Fryda</cp:lastModifiedBy>
  <cp:lastPrinted>2007-02-27T09:53:00Z</cp:lastPrinted>
  <dcterms:modified xsi:type="dcterms:W3CDTF">2020-06-30T07:2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