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 prokázání způsobilosti a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r>
        <w:rPr>
          <w:rFonts w:cs="Arial" w:ascii="Arial" w:hAnsi="Arial"/>
          <w:b/>
          <w:sz w:val="20"/>
          <w:szCs w:val="20"/>
        </w:rPr>
        <w:t xml:space="preserve">REVITALIZACE ZELENĚ MIKROREGIONU NECHANICKO </w:t>
      </w:r>
      <w:bookmarkEnd w:id="0"/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e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 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odst. ZZVZ a dle úpravy uvedené v zadávací dokumentaci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ou kvalifikace dle § 79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1264" w:bottom="13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905125" cy="676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9" t="16365" r="6546" b="1778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905125" cy="6762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9" t="16365" r="6546" b="1778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 - Čestné prohlášení –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5</Words>
  <Characters>974</Characters>
  <CharactersWithSpaces>113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Petr Vlášek</cp:lastModifiedBy>
  <cp:lastPrinted>2012-07-03T10:50:00Z</cp:lastPrinted>
  <dcterms:modified xsi:type="dcterms:W3CDTF">2020-03-05T11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