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ybudování odborných učeben a zajištění bezbariérovosti ZŠ Nová Paka Husitská – dodávka vybavení II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dodávky zadávaná ve zjednodušeném podlimitní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Část 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7</Words>
  <Characters>1832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19-09-24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