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dodávk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odborných učeben a zajištění bezbariérovosti ZŠ Nová Paka Husitská – dodávka vybavení II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lušné oprávnění k podnikání, kterým prokážu splnění požadavků zadavatele </w:t>
      </w:r>
    </w:p>
    <w:p>
      <w:pPr>
        <w:pStyle w:val="Odstavecseseznamem1"/>
        <w:numPr>
          <w:ilvl w:val="0"/>
          <w:numId w:val="1"/>
        </w:numPr>
        <w:spacing w:lineRule="auto" w:line="360"/>
        <w:ind w:left="1134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ba, obchod a služby neuvedené v příloze č. 1 až 3 živnostenského zákona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i následujícím „</w:t>
      </w:r>
      <w:r>
        <w:rPr>
          <w:rFonts w:cs="Arial" w:ascii="Arial" w:hAnsi="Arial"/>
          <w:b/>
          <w:sz w:val="20"/>
          <w:szCs w:val="20"/>
        </w:rPr>
        <w:t xml:space="preserve">Seznamem dodávek“, </w:t>
      </w:r>
      <w:r>
        <w:rPr>
          <w:rFonts w:cs="Arial" w:ascii="Arial" w:hAnsi="Arial"/>
          <w:sz w:val="20"/>
          <w:szCs w:val="20"/>
        </w:rPr>
        <w:t>obsahující min. 2 dodávky, poskytnuté v posledních 3 letech před zahájením výběrového řízení s uvedením jejich ceny, doby jejich poskytnutí a identifikace objednatele</w:t>
      </w:r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v seznamu budou uvedeny minimálně 2 (dvě) dodávky /zakázky/ obdobného charakteru jako je předmět zakázky</w:t>
      </w:r>
      <w:bookmarkStart w:id="1" w:name="_Hlk503358229"/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v celkové hodnotě 300 000,- Kč bez DPH za každou dodávku.</w:t>
      </w:r>
      <w:r>
        <w:rPr>
          <w:i/>
          <w:sz w:val="18"/>
          <w:szCs w:val="18"/>
        </w:rPr>
        <w:t>/.</w:t>
      </w:r>
      <w:bookmarkEnd w:id="1"/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/zakázka/ č. 1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/zakázka/ č. 2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uvede více jak 2 zakázky, nakopíruje si výše citovanou tabulku dle svých potřeb/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0934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372D3E-1DDA-44A6-A8FB-88A228EC5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33</Words>
  <Characters>3941</Characters>
  <CharactersWithSpaces>4565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Snoopy</dc:creator>
  <dc:description/>
  <dc:language>en-US</dc:language>
  <cp:lastModifiedBy>Jiri Fryda</cp:lastModifiedBy>
  <cp:lastPrinted>2007-02-27T09:53:00Z</cp:lastPrinted>
  <dcterms:modified xsi:type="dcterms:W3CDTF">2019-09-24T07:0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