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dodáv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5"/>
        <w:gridCol w:w="6334"/>
      </w:tblGrid>
      <w:tr>
        <w:trPr>
          <w:trHeight w:val="6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Vybudování odborných učeben a zajištění bezbariérovosti ZŠ Nová Paka Husitská – dodávka vybaven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Základní škola Nová Paka, Husitská 1695, okres Jičín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Husitská 1695, 509 01 Nová Paka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70947384</w:t>
            </w:r>
          </w:p>
        </w:tc>
      </w:tr>
      <w:tr>
        <w:trPr>
          <w:trHeight w:val="3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Zdeněk Burkert, ředitel školy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19-01-07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