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Výběr dodavatele stavebních prací pro akci „Rekonstrukce obecního úřadu č.p. 8 Borek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kvalifikační předpoklady dle § 54 písm. a), b) a d) ZVZ 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3 písm. </w:t>
        <w:br/>
        <w:t>a) ZVZ a dle úpravy uvedené v zadávací dokumentaci, a to následujícími zakázkam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ovede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 provedený dodavatelem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, kterým kvalifikaci uchazeč prokazu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osoby, která doklad vyhotovi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dokla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odávky (služba, dodávka, stavební prá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dodavatele, kterým uchazeč prokazuje tuto kvalifika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č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ovede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 provedený dodavatelem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, kterým kvalifikaci uchazeč prokazu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osoby, která doklad vyhotovi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dokla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odávky (služba, dodávka, stavební prá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dodavatele, kterým uchazeč prokazuje tuto kvalifika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č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ovede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 provedený dodavatelem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, kterým kvalifikaci uchazeč prokazu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osoby, která doklad vyhotovi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dokla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odávky (služba, dodávka, stavební prá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dodavatele, kterým uchazeč prokazuje tuto kvalifika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Šárka Jemelková</cp:lastModifiedBy>
  <cp:lastPrinted>2012-07-03T10:50:00Z</cp:lastPrinted>
  <dcterms:modified xsi:type="dcterms:W3CDTF">2012-08-10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