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staveb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5"/>
        <w:gridCol w:w="6334"/>
      </w:tblGrid>
      <w:tr>
        <w:trPr>
          <w:trHeight w:val="6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Vybudování odborných učeben a zajištění bezbariérovosti ZŠ Nová Paka Husitská – stavební práce s dodávkou výtahu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Základní škola Nová Paka, Husitská 1695, okres Jičín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Husitská 1695, 509 01 Nová Paka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70947384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Mgr. Zdeněk Burkert, ředitel školy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4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Král Vojtěch</dc:creator>
  <dc:description/>
  <dc:language>en-US</dc:language>
  <cp:lastModifiedBy>Jiri Fryda</cp:lastModifiedBy>
  <dcterms:modified xsi:type="dcterms:W3CDTF">2019-01-0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