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stel sv. Voršily v Chlumci nad Cidlinou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2</Words>
  <Characters>1786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8-09-19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