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Jiří Včeliš</w:t>
        <w:tab/>
        <w:tab/>
        <w:t>Dne: 26.02.2013</w:t>
        <w:tab/>
        <w:t>v Hradci Králové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1 k veřejné zakázce:</w:t>
      </w:r>
      <w:r>
        <w:rPr>
          <w:b/>
        </w:rPr>
        <w:t xml:space="preserve"> </w:t>
      </w:r>
      <w:r>
        <w:rPr>
          <w:b/>
          <w:bCs/>
        </w:rPr>
        <w:t>Výběr dodavatele vnitřního vybavení a gastrotechnologie Sportovně relaxačního areálu Hradec Králové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Dotaz :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  <w:t>U Základních kvalifikačních předpokladů mám dotaz na písmena a) a b). Píše se zde; Prostou kopii výpisu z evidence Rejstříku trestů dodavatel doloží, jde-li o právnickou osobu, k této právnické osobě, ve vztahu ke všem statutárním orgánům (např. s.r.o.)…Není mi jasné, kdo všechno musí doložit výpis z Rejstříku trestů. Jsme společnost s ručením omezeným a máme tři členy statutárního orgánu. Všichni tři musí doložit svůj výpis nebo jen vybraný zástupce?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  <w:t>Jako odpověď na tento dotaz zadavatel uvádí část ust. § 53, odst. 1, písmena a) a b) zákona č. 137/2006 Sb., v platném znění, které je rovněž citováno v zadávací dokumentaci: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……</w:t>
      </w:r>
      <w:r>
        <w:rPr>
          <w:i/>
        </w:rPr>
        <w:t xml:space="preserve">.jde-li o právnickou osobu, musí tento předpoklad splňovat </w:t>
      </w:r>
      <w:r>
        <w:rPr>
          <w:b/>
          <w:i/>
        </w:rPr>
        <w:t>jak tato právnická osoba</w:t>
      </w:r>
      <w:r>
        <w:rPr>
          <w:i/>
        </w:rPr>
        <w:t xml:space="preserve">, tak její statutární orgán nebo  </w:t>
      </w:r>
      <w:r>
        <w:rPr>
          <w:b/>
          <w:i/>
        </w:rPr>
        <w:t>k a ž d ý</w:t>
      </w:r>
      <w:r>
        <w:rPr>
          <w:i/>
        </w:rPr>
        <w:t xml:space="preserve">   člen statutárního orgánu, a je-li statutárním orgánem dodavatele či členem statutárního orgánu dodavatele právnická osoba, musí tento předpoklad splňovat </w:t>
      </w:r>
      <w:r>
        <w:rPr>
          <w:b/>
          <w:i/>
        </w:rPr>
        <w:t>jak tato právnická osoba</w:t>
      </w:r>
      <w:r>
        <w:rPr>
          <w:i/>
        </w:rPr>
        <w:t xml:space="preserve">, tak její statutární orgán nebo  </w:t>
      </w:r>
      <w:r>
        <w:rPr>
          <w:b/>
          <w:i/>
        </w:rPr>
        <w:t>k a ž d ý</w:t>
      </w:r>
      <w:r>
        <w:rPr>
          <w:i/>
        </w:rPr>
        <w:t xml:space="preserve">   člen statutárního orgánu této právnické osoby;…..“.</w:t>
      </w:r>
    </w:p>
    <w:p>
      <w:pPr>
        <w:pStyle w:val="Normal"/>
        <w:ind w:right="651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)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b/>
        </w:rPr>
        <w:t>Dotaz: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  <w:t>U písmen c) až e), g), j) a k), kde máme vystavit čestné prohlášeni. Existuje pro čestné prohlášení předepsaná verze? Musí splňovat Vámi předepsané náležitosti?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b/>
        </w:rPr>
        <w:t>Odpověď: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  <w:t>Vzor čestného prohlášení dle ust. § 53, odst. 1, písmen c) až e), g), j) a k) zákona č. 137/2006 Sb., v platném znění, zadavatel nestanovil. Je na každém uchazeči jakou formu zvolí.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  <w:t>3)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b/>
        </w:rPr>
        <w:t>Dotaz: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  <w:t>Prostá kopie musí splňovat jaké požadavky? Jaké právní náležitosti musí prostá kopie splňovat? Lze požadované dokumenty získat přes datové schránky? Není s tím problém??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b/>
        </w:rPr>
        <w:t>Odpověď: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  <w:t>Zadavatel v zadávací dokumentaci uvedl, že požaduje prosté kopie dokladů prokazujících splnění kvalifikace a znamená to, že nepožaduje originály nebo ověřené z kopie dokladů a stačí mu prosté kopie originálů popř. prosté kopie ověřených kopií.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/>
      </w:pPr>
      <w:r>
        <w:rPr>
          <w:lang w:val="pl-PL"/>
        </w:rPr>
        <w:t>Ke způsobu získání dokladů zadavatel uvádí, že požaduje předložení prostých kopií příslušných výpisů či potvrzení, dle požadavků v zadávací dokumentaci a je na uchazečích jako formou je získají.</w:t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00:00Z</dcterms:created>
  <dc:creator>stanclova</dc:creator>
  <dc:description/>
  <cp:keywords/>
  <dc:language>en-US</dc:language>
  <cp:lastModifiedBy>Jiří Včeliš</cp:lastModifiedBy>
  <cp:lastPrinted>2013-01-17T12:42:00Z</cp:lastPrinted>
  <dcterms:modified xsi:type="dcterms:W3CDTF">2013-02-26T12:01:00Z</dcterms:modified>
  <cp:revision>17</cp:revision>
  <dc:subject/>
  <dc:title>Organizace</dc:title>
</cp:coreProperties>
</file>