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505669103"/>
            <w:r>
              <w:rPr>
                <w:rFonts w:cs="Arial" w:ascii="Arial" w:hAnsi="Arial"/>
                <w:b/>
                <w:sz w:val="28"/>
                <w:szCs w:val="28"/>
              </w:rPr>
              <w:t>Denní stacionář Náchod</w:t>
            </w:r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tavební práce zadávaná ve zjednodušené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7</Words>
  <Characters>1760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8-02-0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