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důvodnění veřejné zakázky</w:t>
      </w:r>
    </w:p>
    <w:p>
      <w:pPr>
        <w:pStyle w:val="Normal"/>
        <w:spacing w:lineRule="auto" w:line="360"/>
        <w:ind w:lef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 souladu s § 156 zákonem č 137/2006 Sb., o veřejných zakázkách, ve znění pozdějších předpisů (dále jen „ZVZ“)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ve smyslu zákona:</w:t>
        <w:tab/>
        <w:t>dotovaný zadavate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forma zadavatele: </w:t>
        <w:tab/>
        <w:tab/>
        <w:tab/>
        <w:t>akciová společnos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zadavatele: </w:t>
        <w:tab/>
        <w:tab/>
        <w:tab/>
        <w:t>Park Golf a.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zadavatele: </w:t>
        <w:tab/>
        <w:tab/>
        <w:tab/>
        <w:t>Hradec Králové, Pod Lesem 38, PSČ 500 0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ab/>
        <w:tab/>
        <w:t>2599783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ab/>
        <w:t>CZ 2599783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:</w:t>
        <w:tab/>
        <w:tab/>
        <w:tab/>
        <w:t>Ing. Pavel Hloušek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</w:t>
        <w:tab/>
        <w:tab/>
        <w:tab/>
        <w:tab/>
        <w:t>Ing. Pavel Hloušek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  <w:tab/>
        <w:t>pavel.hlousek@parkgolf.cz</w:t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+420 602218373</w:t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l zadavatele:</w:t>
        <w:tab/>
        <w:t>https://zakazky.cep-rra.cz/profile_display_22.html</w:t>
      </w:r>
    </w:p>
    <w:p>
      <w:pPr>
        <w:pStyle w:val="Normal"/>
        <w:spacing w:lineRule="auto" w:line="360"/>
        <w:ind w:left="4253" w:hanging="3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ázev zakázk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běr dodavatele vnitřního vybavení a gastrotechnologie Sportovně relaxačního areálu Hradec Králov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ázev projektu: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Sportovně relaxační areál Hradec Králové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egistrační číslo projektu: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</w:r>
      <w:r>
        <w:rPr>
          <w:rFonts w:cs="Arial" w:ascii="Arial" w:hAnsi="Arial"/>
          <w:bCs/>
          <w:iCs/>
          <w:sz w:val="18"/>
          <w:szCs w:val="18"/>
        </w:rPr>
        <w:t>CZ.1.13/3.1.00/14.00790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Projekt </w:t>
      </w:r>
      <w:r>
        <w:rPr>
          <w:rFonts w:cs="Arial" w:ascii="Arial" w:hAnsi="Arial"/>
          <w:bCs/>
          <w:iCs/>
          <w:sz w:val="18"/>
          <w:szCs w:val="18"/>
        </w:rPr>
        <w:t>Sportovně relaxační areál Hradec Králové</w:t>
      </w:r>
      <w:r>
        <w:rPr>
          <w:rFonts w:cs="Arial" w:ascii="Arial" w:hAnsi="Arial"/>
          <w:bCs/>
          <w:sz w:val="18"/>
          <w:szCs w:val="18"/>
        </w:rPr>
        <w:t xml:space="preserve"> je spolufinancován Evropskou unií z Regionálního operačního programu NUTS II Severovýcho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řič</w:t>
      </w:r>
      <w:r>
        <w:rPr>
          <w:rFonts w:cs="Arial" w:ascii="Arial" w:hAnsi="Arial"/>
          <w:bCs/>
          <w:sz w:val="18"/>
          <w:szCs w:val="18"/>
        </w:rPr>
        <w:t>emž příjemcem dotace je zadavat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ruh veřejné zakázk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á zakázka na dodávky  zadávaná v otevřeném nadlimitním říze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účelnosti veřejné zakázky (dle § 156 odst. 1 písm. a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otřeb, které mají být veřejnou zakázkou naplněn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Cílem projektu „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cs-CZ" w:eastAsia="cs-CZ" w:bidi="ar-SA"/>
              </w:rPr>
              <w:t>Sportovně relaxační areál Hradec Králové“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, na základě něhož je zakázka zadávána, je vybudovat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areál Park Golf – Golfový klub s restaurací a hotelem v katastrálním území Třebeš, obec Hradec Králové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ílem veřejné zakázky je zajistit dodavatele vybavení interiéru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a gastrotechnologi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do novostavby areálu Park Golf – Golfový klub s restaurací a ho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a tím pomoci naplnit cíl celého projektu (viz výše). Bez výběrového řízení by nemohl být vybrán dodavatel a nebyl by projekt dokončen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předmětu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Předmětem vyhlašovaného VŘ je kompletní dodávka a montáž vnitřního vybavení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 xml:space="preserve">a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gastrotechnologie do novostavby areálu Park Golf – Golfový klub s restaurací a hotelem v katastrálním území Třebeš, obec Hradec Králové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Vzájemný vztah předmětu veřejné a potřeb zadavatele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Cílem veřejné zakázky je zajistit dodavatele vnitřního vybavení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 xml:space="preserve">a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gastrotechnologie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a tím pomoci naplnit cíl celého projektu (viz výše), bez výběrového řízení by nemohl být vybrán dodavatel a nebyl by projekt dokončen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Úspěšná veřejná zakázka je předpokladem k dosažení cíle této veřejné zakázky a celého projektu. Bez výběru vhodného dodavatele nebude možné dosáhnout výše specifikovaného cíle celého projektu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ředpokládaný termín plnění veřejné zakázky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Předpokládaný termín splnění veřejné zakázky je měsíc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červen 2013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měny oproti skutečnostem uvedeným v odůvodnění účelnosti veřejné zakázky pro účely předběžného oznám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 odůvodnění účelnosti veřejné zakázky pro účely předběžného oznámení bylo uvedeno, že předpokládaný termín dosažení cíle je měsíc květen 2013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 důvodu detailizace projektové dokumentace se posunul termín dosažení cíle je měsíc červen 2013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pis rizik souvisejících s plněním veřejné zakázky, která zadavatel zohlednil při stanovení zadávacích podmínek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V případě, že nebude zakázka realizována a nebude vybrán dodavatel vnitřního vybavení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  <w:lang w:val="cs-CZ" w:eastAsia="cs-CZ" w:bidi="ar-SA"/>
              </w:rPr>
              <w:t xml:space="preserve">a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gastrotechnologi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, nedojde k naplnění cíle celého projektu, kterým je vybudování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novostavby areálu Park Golf – Golfový klub s restaurací a hotelem v katastrálním území Třebeš, obec Hradec Králové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.  S ohledem na skutečnost, že projekt „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  <w:lang w:val="cs-CZ" w:eastAsia="cs-CZ" w:bidi="ar-SA"/>
              </w:rPr>
              <w:t xml:space="preserve">Sportovně relaxační areál Hradec Králové“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je spolufinancován z prostředků EU, nerealizace této zakázky nebo  problémy s plněním veřejné zakázky mohou pro zadavatele vyvolat problémy s realizací projektu a tím problém s čerpání dotací z EU. Problém s naplněním cíle projektu může vzniknout i při snížení kvality plnění. Zadavatel při stanovaní zadávacích podmínek zohlednil výše uvedená rizik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iměřenosti požadavků na technické kvalifikační předpoklady (dle § 156 odst. 1 písm. b) ZVZ)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ů na seznam významných dodávek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seznamu techniků či technických útvarů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popisu technického vybavení a opatření používaných dodavatelem k zajištění jakosti a popis zařízení či vybavení dodavatele určeného k provádění výzkumu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Odůvodnění přiměřenosti požadavku na předložení popisu technického vybavení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a opatření používaných dodavatelem k zajištění jakosti a popis zařízení či vybavení dodavatele určeného k provádění výzkumu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rovedení kontroly výrobní kapacity veřejným zadavatelem nebo jinou osobou jeho jménem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  <w:tr>
        <w:trPr>
          <w:trHeight w:val="1112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vzorků, popisů nebo fotografií zboží určeného k dodání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uze pro část 1 – Vnitřní vybavení zadavatel požaduje: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Uchazeč pro splnění technických kvalifikačních předpokladů povinně předloží dle § 56 odst. 1 písm. e) ZVZ, níže uvedené vzorky, které musí splňovat požadavky dané projektovou dokumentací (příloha č. 2b zadávací dokumentace):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zorky výrobků: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Ke každému vzorku se vždy požaduje předložit technický list (technický certifikát/specifikaci). V případě dýh/dřevin FSC certifikát, ke vzorkům usně (kůže) předložit certifikát, ze kterého je patrný doložený původ chovu.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KŘESLO S DŘEVĚNÝMI PODRUČKAMI – 1 kus – výrobek musí být vyroben v měřítku 1:1, musí být kompletně smontovaný a funkční – bližší specifikace výrobku je uvedena v projektové dokumentaci (příloha č. 1b zadávací dokumentace) 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e „Výkazu prací a dodávek se tento výrobek nachází, v části 1NP, položka č. 14.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JÍDELNÍ ŽIDLE BEZ PODRUČEK – 1 kus – výrobek musí být vyroben v měřítku 1:1, musí být kompletně smontovaný a funkční – bližší specifikace výrobku je uvedena v projektové dokumentaci (příloha č. 1b zadávací dokumentace) </w:t>
            </w:r>
          </w:p>
          <w:p>
            <w:pPr>
              <w:pStyle w:val="Normal"/>
              <w:widowControl/>
              <w:spacing w:lineRule="auto" w:line="360" w:before="120" w:after="120"/>
              <w:ind w:left="19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Ve „Výkazu prací a dodávek se tento výrobek nachází, v části 1NP, položka č. 19.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789"/>
            </w:tblGrid>
            <w:tr>
              <w:trPr>
                <w:trHeight w:val="2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120" w:after="120"/>
                    <w:ind w:left="193" w:firstLine="516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zorky materiálů: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spacing w:lineRule="auto" w:line="360"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emi-anilínová kůže: tmavě antracitovo-fialový odstí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spacing w:lineRule="auto" w:line="360"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emi-anilínová kůže: černý odstí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spacing w:lineRule="auto" w:line="360"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MOŘENÁ DÝHA DO ANTRACITOVÉHO ODSTÍNU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spacing w:lineRule="auto" w:line="360" w:before="120" w:after="12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ÝHA OŘECH AMERICKÝ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spacing w:lineRule="auto" w:line="360" w:before="120" w:after="120"/>
                    <w:ind w:left="1429" w:right="1225" w:hanging="36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tahový materiál 2.NP (postele, jejich boky,...): Složení: 100% PU, Základní složka: 41% Kůže, 39% PES, 20% CO, Odstín: Lila (tmavší), Oděrové otáčky: 100 000 cycles, Váha: 760g+/-5%</w:t>
                  </w:r>
                </w:p>
                <w:p>
                  <w:pPr>
                    <w:pStyle w:val="Normal"/>
                    <w:widowControl w:val="false"/>
                    <w:spacing w:lineRule="auto" w:line="360" w:before="120" w:after="120"/>
                    <w:ind w:left="193" w:right="1225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davatel zdůvodňuje výše citovaný požadavek možností ověřit si na dodaných vzorcích kvalitu provedení dvou výrobků a kvalitu materiálů, ze kterých budou vyráběny některé ostatní výrobky, neboť dodávané výrobky budou užívány veřejností a tudíž extrémně namáhány.</w:t>
                  </w:r>
                </w:p>
                <w:p>
                  <w:pPr>
                    <w:pStyle w:val="Normal"/>
                    <w:widowControl w:val="false"/>
                    <w:spacing w:lineRule="auto" w:line="360" w:before="120" w:after="120"/>
                    <w:ind w:left="193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 část 2 – Gastrotechnologie zadavatel nepožaduje dodání vzorků.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přiměřenosti požadavku na předložení dokladu prokazujícího shodu požadovaného výrobku vydaného příslušným orgánem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nepožaduj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obchodních podmínek veřejné zakázky na dodávky ve vztahu k potřebám veřejného zadavatele (dle § 156 odst. 1 písm. c) ZVZ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delší splatnost faktur než 30 dn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žadovaná lhůta splatnosti faktur je nejméně 90 dní.  Zadavatel nastavil splatnost dle termínů předkládání žádosti o platbu (proplacení části dotace), která vychází  z metodiky dotačního orgánu (Regionální operační NUTSII SV) do kterého je projekt zařazen. Tato splatnost je ve veřejných zakázkách spolufinancovaných z EU obvyklá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bookmarkStart w:id="0" w:name="_Ref294704380"/>
            <w:bookmarkStart w:id="1" w:name="_Ref29520894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Ref295208943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hotovitel se zavazuje nejpozději do 7 (sedmi) pracovních dnů ode dne podpisu této Smlouvy předložit Objednateli </w:t>
            </w:r>
            <w:bookmarkEnd w:id="2"/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pojistnou Smlouvu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v rozsahu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ojištění odpovědnosti za škodu na zdraví i na majetku způsobenou Zhotovitelem Objednateli či třetím osobám při jeho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innosti. Celková částka pojistného krytí na základě takového pojištění bude činit minimálně  5.000.000,- Kč (slovy: pět milionů korun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českých</w:t>
            </w:r>
            <w:bookmarkEnd w:id="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Zhotovitel se zavazuje do 3 dnů po předání a převzetí celého díla složit na účet objednatele nebo speciálně vytvořený účet, který může zhotoviteli za tímto účelem vytvořit, částku odpovídající 5% z ceny díla uvedené v článku 5.2 (dále „pozastávka“). Takto vytvořená pozastávka, ve výši 5% z ceny díla slouží jako zajištění zhotovitelovy odpovědnosti za případné vady díla po dobu záruční lhůty a bude zhotoviteli uhrazen po uplynutí záruční doby, a to do 30 dnů po písemné výzvě zhotovitele, za podmínky odstranění všech vad uplatněných objednatelem v záruční lhůtě. V případě písemné dohody smluvních stran může být tato pozastávka nahrazena bezvýhradnou a nevypověditelnou bankovní zárukou za vady po dobu záruční lhůty, vystavenou bankou, která má povolení ČNB působit jako banka na území České republiky podle zákona č. 21/1992 Sb., o bankách, ve znění pozdějších předpisů. Předložení bankovní záruky a její text bude předem projednán a dohodnut s objednatelem. Objednatel bude mít právo bankovní záruku použít v případech, kdy zhotovitel nezajistí odstranění objednatelem oprávněně reklamovaných vad díla ve sjednané lhůtě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Svůj požadavek zadavatel zdůvodňuje: Zadavatel vytváří podmínky pro 5-ti leté sledované období projektu (udržitelnost projektu) a zvyšuje jistotu dodržení závazků záruky ze strany zhotovitele po celé záruční obdob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záruční lhůty delší než 24 měsíců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hotovitel se zavazuje, že dílo bude mít vlastnosti specifikované touto smlouvou po celou záruční dobu. Tato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záruční doba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začíná běžet dnem předání a převzetí díla ze strany objednatele a končí uplynutím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60 měsíců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(dále jen „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Záruční doba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“) ode dne předání plnění dle čl. 3 této smlouvy. Záruku na dílo v délce trvání 60 měsíců se zavazuje zhotovitel dodat na všechny části (materiály / zařízení / technologie a práce) díla a zavazuje se, ž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dílo i veškeré jeho prvky budou mít vlastnosti stanovené touto Smlouvou, včetně jejích změn a doplňků, v technických normách a předpisech, které se na provedení díla vztahují, jinak vlastnosti a jakost odpovídající účelu Smlouv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Zadavatel vytváří podmínky pro 5-ti leté sledované období projektu (udržitelnost projektu) a zvyšuje jistotu dodržení závazků ze strany zhotovitele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cs-CZ" w:eastAsia="cs-CZ" w:bidi="ar-SA"/>
              </w:rPr>
              <w:t>Požadavek zadavatele ve smlouvě o dílo:</w:t>
            </w:r>
          </w:p>
          <w:p>
            <w:pPr>
              <w:pStyle w:val="01LOLglMain3"/>
              <w:widowControl/>
              <w:numPr>
                <w:ilvl w:val="0"/>
                <w:numId w:val="0"/>
              </w:numPr>
              <w:spacing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- v případě prodlení Zhotovitele se zahájením realizace díla dle čl. 4.1 této Smlouvy je Zhotovitel povinen zaplatit Objednateli smluvní pokutu ve výši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50.000 Kč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slovy: padesát tisíc korun českých) za každý započatý den trvání prodlení; Toto ustanovení neplatí pro případ, že dojde k událostech uvedených v článku 4.2 této smlouvy.</w:t>
            </w:r>
          </w:p>
          <w:p>
            <w:pPr>
              <w:pStyle w:val="01LOLglMain3"/>
              <w:widowControl/>
              <w:numPr>
                <w:ilvl w:val="0"/>
                <w:numId w:val="0"/>
              </w:numPr>
              <w:spacing w:before="120" w:after="120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- v případě prodlení Zhotovitele se splněním závazku dokončit dílo ve Lhůtě pro dokončení dle čl. 4.3 této Smlouvy je Zhotovitel povinen zaplatit Objednateli smluvní pokutu ve výši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50.000,- Kč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slovy: padesát tisíc korun českých) za každý započatý den trvání prodlení,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>a to až do data řádného dokončení a předání příslušné části díla podle této Smlouvy;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- v případě prodlení Zhotovitele se splněním povinností odstranit veškerá znečištění a poškození komunikací, povrchů, konstrukcí, venkovních ploch apod., ke kterým dojde provozem Zhotovitele ve lhůtě 3 dnů je Zhotovitel povinen zaplatit Objednateli smluvní pokutu ve výši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20.000 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(slovy: dvacet tisíc korun českých) za každý den prodlení;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- v případě prodlení Zhotovitele se splněním povinností odstranit vady a nedodělky díla, resp. jeho jednotlivých prvků ve  lhůtě 5-ti dnů je Zhotovitel povinen zaplatit Objednateli smluvní pokutu ve výši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40.000 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(slovy: čtyřicet tisíc korun českých) za každý den prodlení a každou vadu až do doby jejího odstranění;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- v případě prodlení Zhotovitele se splněním povinností odstranit drobné vady a nedodělky díla, resp. jeho jednotlivých prvků ve  lhůtě 5-ti dnů je Zhotovitel povinen zaplatit Objednateli smluvní pokutu ve výši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10.000 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(slovy: deset tisíc korun českých) za každý den prodlení a každou vadu až do doby jejího odstranění;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- v případě prodlení Zhotovitele se splněním povinnosti předložit pojistnou Smlouvu a udržovat ji v platnosti podle čl. 15 této Smlouvy je Zhotovitel povinen zaplatit Objednateli smluvní pokutu ve výši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10.000 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(slovy: deset tisíc korun českých) za každý den prodlení;</w:t>
            </w:r>
          </w:p>
          <w:p>
            <w:pPr>
              <w:pStyle w:val="List3"/>
              <w:widowControl/>
              <w:spacing w:before="120" w:after="120"/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- v případě prodlení Zhotovitele se splněním povinnosti dle článku 7.3 složit 5% pozastávku z ceny díla je Zhotovitel povinen zaplatit Objednateli smluvní pokutu ve výši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5.000 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(slovy: pět tisíc korun českých) za každý den prodlení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Celková hodnota investice Zadavatele, jejíž součástí je i vnitřní vybavení a gastrotechnologie přesahuje 60,0 mil. Kč a s ohledem na tržní návratnost investice je každé zdržení či nedodání díla ze strany zhotovitel významným ohrožením celkové investice se všemi následky z toho plynoucími. Případné smluvní pokuty jsou tak rozvrženy úměrně k rizikům nesplnění podmínek smlouvy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 důvodem na vyváženost smlouvy je navržena vyšší než zákonem daná podmínka na penále pro prodlení zadavatele s úhradou faktur zhotovitel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Odůvodnění vymezení dalších obchodních podmínek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ní relevantní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vymezení technických podmínek veřejné zakázky ve vztahu k potřebám veřejného zadavatele (dle § 156 odst. 1 písm. c) ZV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zení technických podmínek je stanoveno v souladu s projektem s názvem „</w:t>
      </w:r>
      <w:r>
        <w:rPr>
          <w:rFonts w:cs="Arial" w:ascii="Arial" w:hAnsi="Arial"/>
          <w:b/>
          <w:bCs/>
          <w:iCs/>
          <w:sz w:val="18"/>
          <w:szCs w:val="18"/>
        </w:rPr>
        <w:t>Sportovně relaxační areál Hradec Králové</w:t>
      </w:r>
      <w:r>
        <w:rPr>
          <w:rFonts w:cs="Arial" w:ascii="Arial" w:hAnsi="Arial"/>
          <w:bCs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, který je spolufinancován z Regionálního operačního programu NUTS II SV. Stanovené podmínky byly schváleny v rámci tohoto projektu a kompletně z požadavků projektu vyplývají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stanovení základních a dílčích hodnotících kritérií ve vztahu k potřebám veřejného zadavatele (dle § 156 odst. 1 písm. d) ZVZ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Základní hodnoticí kritérium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>nejnižší nabídková cen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Zadavatel má jasnou představu o dodávce, má jasně a nediskriminačně specifikovaný předmět zakázky, z těchto důvodů a z důvodu hospodárného nakládání s veřejnými prostředky stanovil základní (a jediné) hodnotící kritérium, tj.  nejnižší nabídkovou cenu v Kč bez DPH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ůvodnění předpokládané hodnoty veřejné zakázky podle § 7 vyhlášky č. 232/2012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Hodnota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Odůvodnění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cs-CZ" w:eastAsia="cs-CZ" w:bidi="ar-SA"/>
              </w:rPr>
              <w:t xml:space="preserve">Celková předpokládaná hodnota veřejné zakázk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en-US" w:bidi="en-US"/>
              </w:rPr>
              <w:t xml:space="preserve">je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en-US" w:bidi="en-US"/>
              </w:rPr>
              <w:t xml:space="preserve">7 911 276,-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č bez DPH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.</w:t>
            </w: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ředpokládaná hodnota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části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-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Vnitřní vybaven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činí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5 112 714,- 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bez DPH 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ředpokládaná hodnota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části 2 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Gastrotechnologie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činí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2 798 562,- K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bez DPH</w:t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Zadavatel stanovil předpokládané hodnoty na základě naceněného položkové rozpočtu dle výkazů výměr a situace na trh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7770614-DC4D-4DAE-B3F5-1AC06DC3683C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814" w:footer="384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HelveticaCE-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Normal"/>
      <w:rPr>
        <w:rFonts w:ascii="Verdana" w:hAnsi="Verdana" w:cs="Calibri"/>
        <w:sz w:val="24"/>
        <w:szCs w:val="24"/>
      </w:rPr>
    </w:pPr>
    <w:r>
      <w:rPr>
        <w:rFonts w:cs="Calibri" w:ascii="Verdana" w:hAnsi="Verdan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5682" w:hanging="72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7.%2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5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3" w:uiPriority="2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973a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rsid w:val="009973ae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link w:val="Nadpis3Char"/>
    <w:uiPriority w:val="99"/>
    <w:qFormat/>
    <w:rsid w:val="009973ae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9973ae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973ae"/>
    <w:pPr>
      <w:keepNext w:val="true"/>
      <w:numPr>
        <w:ilvl w:val="4"/>
        <w:numId w:val="2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973ae"/>
    <w:pPr>
      <w:keepNext w:val="true"/>
      <w:numPr>
        <w:ilvl w:val="5"/>
        <w:numId w:val="2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973ae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9973ae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9973ae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973ae"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9973ae"/>
    <w:rPr>
      <w:rFonts w:ascii="Arial" w:hAnsi="Arial" w:eastAsia="Times New Roman" w:cs="Arial"/>
      <w:b/>
      <w:bCs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973ae"/>
    <w:rPr>
      <w:rFonts w:ascii="Arial" w:hAnsi="Arial" w:eastAsia="Times New Roman" w:cs="Arial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973ae"/>
    <w:rPr>
      <w:rFonts w:ascii="Times New Roman" w:hAnsi="Times New Roman" w:eastAsia="Times New Roman"/>
      <w:b/>
      <w:bCs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973ae"/>
    <w:rPr>
      <w:rFonts w:ascii="Arial" w:hAnsi="Arial" w:eastAsia="Times New Roman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973ae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973ae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973ae"/>
    <w:rPr>
      <w:rFonts w:ascii="Arial" w:hAnsi="Arial" w:eastAsia="Times New Roman" w:cs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73a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9973ae"/>
    <w:rPr>
      <w:rFonts w:cs="Times New Roman"/>
    </w:rPr>
  </w:style>
  <w:style w:type="character" w:styleId="InternetLink">
    <w:name w:val="Hyperlink"/>
    <w:basedOn w:val="DefaultParagraphFont"/>
    <w:uiPriority w:val="99"/>
    <w:rsid w:val="009973a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973ae"/>
    <w:rPr>
      <w:rFonts w:ascii="Courier New" w:hAnsi="Courier New" w:eastAsia="Times New Roman" w:cs="Courier New"/>
      <w:b/>
      <w:bCs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rsid w:val="009973ae"/>
    <w:rPr>
      <w:rFonts w:cs="Times New Roman"/>
      <w:color w:val="800080"/>
      <w:u w:val="single"/>
    </w:rPr>
  </w:style>
  <w:style w:type="character" w:styleId="StylNadpis2ArialZarovnatdoblokuChar" w:customStyle="1">
    <w:name w:val="Styl Nadpis 2 + Arial Zarovnat do bloku Char"/>
    <w:basedOn w:val="DefaultParagraphFont"/>
    <w:link w:val="StylNadpis2ArialZarovnatdobloku"/>
    <w:uiPriority w:val="99"/>
    <w:qFormat/>
    <w:locked/>
    <w:rsid w:val="009973ae"/>
    <w:rPr>
      <w:rFonts w:ascii="Arial" w:hAnsi="Arial" w:eastAsia="Times New Roman" w:cs="Arial"/>
      <w:b/>
      <w:bCs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9973ae"/>
    <w:rPr>
      <w:rFonts w:cs="Times New Roman"/>
      <w:sz w:val="16"/>
      <w:szCs w:val="16"/>
    </w:rPr>
  </w:style>
  <w:style w:type="character" w:styleId="CharChar1" w:customStyle="1">
    <w:name w:val="Char Char1"/>
    <w:basedOn w:val="DefaultParagraphFont"/>
    <w:uiPriority w:val="99"/>
    <w:semiHidden/>
    <w:qFormat/>
    <w:rsid w:val="009973ae"/>
    <w:rPr>
      <w:rFonts w:cs="Times New Roman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73a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73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9973a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rsid w:val="009973ae"/>
    <w:rPr>
      <w:rFonts w:cs="Times New Roman"/>
    </w:rPr>
  </w:style>
  <w:style w:type="character" w:styleId="CharChar31" w:customStyle="1">
    <w:name w:val="Char Char31"/>
    <w:basedOn w:val="DefaultParagraphFont"/>
    <w:uiPriority w:val="99"/>
    <w:qFormat/>
    <w:rsid w:val="009973ae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73a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9973ae"/>
    <w:rPr>
      <w:w w:val="120"/>
    </w:rPr>
  </w:style>
  <w:style w:type="character" w:styleId="Strong">
    <w:name w:val="Strong"/>
    <w:basedOn w:val="DefaultParagraphFont"/>
    <w:uiPriority w:val="22"/>
    <w:qFormat/>
    <w:rsid w:val="009973ae"/>
    <w:rPr>
      <w:b/>
      <w:bCs/>
    </w:rPr>
  </w:style>
  <w:style w:type="character" w:styleId="01LOLglMain3Char" w:customStyle="1">
    <w:name w:val="01 LOLglMain 3 Char"/>
    <w:link w:val="01LOLglMain3"/>
    <w:qFormat/>
    <w:rsid w:val="00a25314"/>
    <w:rPr>
      <w:rFonts w:ascii="Times New Roman" w:hAnsi="Times New Roman" w:eastAsia="Times New Roman"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73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73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uiPriority w:val="99"/>
    <w:qFormat/>
    <w:rsid w:val="009973ae"/>
    <w:pPr>
      <w:tabs>
        <w:tab w:val="clear" w:pos="708"/>
        <w:tab w:val="left" w:pos="1440" w:leader="none"/>
      </w:tabs>
      <w:ind w:left="1440" w:hanging="36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9973ae"/>
    <w:pPr>
      <w:overflowPunct w:val="true"/>
      <w:jc w:val="both"/>
      <w:textAlignment w:val="baseline"/>
    </w:pPr>
    <w:rPr>
      <w:rFonts w:ascii="Courier New" w:hAnsi="Courier New" w:cs="Courier New"/>
      <w:b/>
      <w:bCs/>
      <w:sz w:val="18"/>
      <w:szCs w:val="18"/>
    </w:rPr>
  </w:style>
  <w:style w:type="paragraph" w:styleId="Odrky" w:customStyle="1">
    <w:name w:val="odr‡ìky"/>
    <w:basedOn w:val="Normal"/>
    <w:uiPriority w:val="99"/>
    <w:qFormat/>
    <w:rsid w:val="009973ae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9973a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9973ae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9973ae"/>
    <w:pPr>
      <w:tabs>
        <w:tab w:val="clear" w:pos="708"/>
        <w:tab w:val="left" w:pos="400" w:leader="none"/>
        <w:tab w:val="right" w:pos="9219" w:leader="dot"/>
      </w:tabs>
      <w:spacing w:lineRule="auto" w:line="360"/>
      <w:ind w:left="709" w:hanging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39"/>
    <w:rsid w:val="009973ae"/>
    <w:pPr>
      <w:tabs>
        <w:tab w:val="clear" w:pos="708"/>
        <w:tab w:val="left" w:pos="720" w:leader="none"/>
        <w:tab w:val="right" w:pos="9219" w:leader="dot"/>
      </w:tabs>
      <w:spacing w:lineRule="auto" w:line="360"/>
      <w:ind w:left="198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rsid w:val="009973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9973ae"/>
    <w:pPr/>
    <w:rPr/>
  </w:style>
  <w:style w:type="paragraph" w:styleId="Odstavecodsazen" w:customStyle="1">
    <w:name w:val="Odstavec odsazený"/>
    <w:basedOn w:val="Normal"/>
    <w:uiPriority w:val="99"/>
    <w:qFormat/>
    <w:rsid w:val="009973ae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color w:val="000000"/>
      <w:sz w:val="24"/>
      <w:szCs w:val="24"/>
    </w:rPr>
  </w:style>
  <w:style w:type="paragraph" w:styleId="Nadpis1" w:customStyle="1">
    <w:name w:val="Nadpis1"/>
    <w:basedOn w:val="Heading1"/>
    <w:uiPriority w:val="99"/>
    <w:qFormat/>
    <w:rsid w:val="009973ae"/>
    <w:pPr>
      <w:numPr>
        <w:ilvl w:val="0"/>
        <w:numId w:val="2"/>
      </w:numPr>
      <w:spacing w:before="0" w:after="0"/>
      <w:jc w:val="both"/>
    </w:pPr>
    <w:rPr>
      <w:kern w:val="0"/>
      <w:sz w:val="26"/>
      <w:szCs w:val="26"/>
      <w:lang w:eastAsia="en-US"/>
    </w:rPr>
  </w:style>
  <w:style w:type="paragraph" w:styleId="StylNadpis2ArialZarovnatdobloku" w:customStyle="1">
    <w:name w:val="Styl Nadpis 2 + Arial Zarovnat do bloku"/>
    <w:basedOn w:val="Heading2"/>
    <w:link w:val="StylNadpis2ArialZarovnatdoblokuChar"/>
    <w:uiPriority w:val="99"/>
    <w:qFormat/>
    <w:rsid w:val="009973ae"/>
    <w:pPr>
      <w:jc w:val="both"/>
    </w:pPr>
    <w:rPr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9973ae"/>
    <w:pPr>
      <w:ind w:left="708" w:hanging="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73ae"/>
    <w:pPr/>
    <w:rPr>
      <w:b/>
      <w:bCs/>
    </w:rPr>
  </w:style>
  <w:style w:type="paragraph" w:styleId="Revision">
    <w:name w:val="Revision"/>
    <w:uiPriority w:val="99"/>
    <w:semiHidden/>
    <w:qFormat/>
    <w:rsid w:val="009973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ontents3">
    <w:name w:val="TOC 3"/>
    <w:basedOn w:val="Normal"/>
    <w:next w:val="Normal"/>
    <w:autoRedefine/>
    <w:uiPriority w:val="39"/>
    <w:rsid w:val="009973ae"/>
    <w:pPr>
      <w:ind w:left="400" w:hanging="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9973ae"/>
    <w:pPr>
      <w:ind w:left="200" w:hanging="200"/>
    </w:pPr>
    <w:rPr/>
  </w:style>
  <w:style w:type="paragraph" w:styleId="Endnote">
    <w:name w:val="Endnote Text"/>
    <w:basedOn w:val="Normal"/>
    <w:link w:val="TextvysvtlivekChar"/>
    <w:uiPriority w:val="99"/>
    <w:semiHidden/>
    <w:rsid w:val="009973ae"/>
    <w:pPr/>
    <w:rPr/>
  </w:style>
  <w:style w:type="paragraph" w:styleId="Footnote">
    <w:name w:val="Footnote Text"/>
    <w:basedOn w:val="Normal"/>
    <w:link w:val="TextpoznpodarouChar"/>
    <w:uiPriority w:val="99"/>
    <w:semiHidden/>
    <w:rsid w:val="009973ae"/>
    <w:pPr/>
    <w:rPr/>
  </w:style>
  <w:style w:type="paragraph" w:styleId="Normln" w:customStyle="1">
    <w:name w:val="normální"/>
    <w:basedOn w:val="Normal"/>
    <w:qFormat/>
    <w:rsid w:val="009973ae"/>
    <w:pPr>
      <w:jc w:val="both"/>
    </w:pPr>
    <w:rPr>
      <w:rFonts w:ascii="Arial" w:hAnsi="Arial" w:cs="Arial"/>
      <w:sz w:val="24"/>
      <w:szCs w:val="24"/>
    </w:rPr>
  </w:style>
  <w:style w:type="paragraph" w:styleId="Zaklad" w:customStyle="1">
    <w:name w:val="Zaklad"/>
    <w:basedOn w:val="Normal"/>
    <w:uiPriority w:val="99"/>
    <w:qFormat/>
    <w:rsid w:val="009973ae"/>
    <w:pPr>
      <w:spacing w:before="120" w:after="120"/>
      <w:jc w:val="both"/>
    </w:pPr>
    <w:rPr>
      <w:color w:val="000000"/>
      <w:sz w:val="24"/>
      <w:szCs w:val="24"/>
    </w:rPr>
  </w:style>
  <w:style w:type="paragraph" w:styleId="Textpsmene" w:customStyle="1">
    <w:name w:val="Text písmene"/>
    <w:basedOn w:val="Normal"/>
    <w:qFormat/>
    <w:rsid w:val="009973ae"/>
    <w:pPr>
      <w:numPr>
        <w:ilvl w:val="1"/>
        <w:numId w:val="3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9973ae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73ae"/>
    <w:pPr>
      <w:spacing w:before="0" w:after="120"/>
    </w:pPr>
    <w:rPr>
      <w:sz w:val="16"/>
      <w:szCs w:val="16"/>
    </w:rPr>
  </w:style>
  <w:style w:type="paragraph" w:styleId="StylknihyArial" w:customStyle="1">
    <w:name w:val="Styl knihy + Arial"/>
    <w:basedOn w:val="Normal"/>
    <w:qFormat/>
    <w:rsid w:val="009973ae"/>
    <w:pPr>
      <w:numPr>
        <w:ilvl w:val="0"/>
        <w:numId w:val="4"/>
      </w:numPr>
      <w:spacing w:lineRule="auto" w:line="360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9973a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973ae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Pa11" w:customStyle="1">
    <w:name w:val="Pa11"/>
    <w:basedOn w:val="Normal"/>
    <w:next w:val="Normal"/>
    <w:qFormat/>
    <w:rsid w:val="009973ae"/>
    <w:pPr>
      <w:spacing w:lineRule="auto" w:line="199" w:before="20" w:after="0"/>
    </w:pPr>
    <w:rPr>
      <w:rFonts w:ascii="HelveticaCE-Bold" w:hAnsi="HelveticaCE-Bold"/>
      <w:sz w:val="24"/>
      <w:szCs w:val="24"/>
    </w:rPr>
  </w:style>
  <w:style w:type="paragraph" w:styleId="Odsazfurt" w:customStyle="1">
    <w:name w:val="odsaz furt"/>
    <w:basedOn w:val="Normal"/>
    <w:qFormat/>
    <w:rsid w:val="00f95af1"/>
    <w:pPr>
      <w:suppressAutoHyphens w:val="true"/>
      <w:ind w:left="284" w:hanging="0"/>
      <w:jc w:val="both"/>
    </w:pPr>
    <w:rPr>
      <w:rFonts w:ascii="Tahoma" w:hAnsi="Tahoma"/>
      <w:color w:val="000000"/>
      <w:lang w:eastAsia="ar-SA"/>
    </w:rPr>
  </w:style>
  <w:style w:type="paragraph" w:styleId="Eodsazenfurt0" w:customStyle="1">
    <w:name w:val="E odsazení furt 0"/>
    <w:basedOn w:val="Normal"/>
    <w:qFormat/>
    <w:rsid w:val="00f95af1"/>
    <w:pPr>
      <w:suppressAutoHyphens w:val="true"/>
      <w:ind w:left="284" w:hanging="0"/>
      <w:jc w:val="both"/>
    </w:pPr>
    <w:rPr>
      <w:rFonts w:ascii="Tahoma" w:hAnsi="Tahoma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6fd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RLNadpis1rovn" w:customStyle="1">
    <w:name w:val="RL Nadpis 1. úrovně"/>
    <w:basedOn w:val="Normal"/>
    <w:next w:val="Normal"/>
    <w:qFormat/>
    <w:rsid w:val="005b6ec3"/>
    <w:pPr>
      <w:pageBreakBefore/>
      <w:numPr>
        <w:ilvl w:val="0"/>
        <w:numId w:val="5"/>
      </w:numPr>
      <w:suppressAutoHyphens w:val="true"/>
      <w:spacing w:lineRule="exact" w:line="560" w:before="0" w:after="1000"/>
    </w:pPr>
    <w:rPr>
      <w:b/>
      <w:sz w:val="40"/>
      <w:szCs w:val="40"/>
      <w:lang w:eastAsia="ar-SA"/>
    </w:rPr>
  </w:style>
  <w:style w:type="paragraph" w:styleId="RLNadpis2rovn" w:customStyle="1">
    <w:name w:val="RL Nadpis 2. úrovně"/>
    <w:basedOn w:val="Normal"/>
    <w:next w:val="Normal"/>
    <w:qFormat/>
    <w:rsid w:val="005b6ec3"/>
    <w:pPr>
      <w:keepNext w:val="true"/>
      <w:numPr>
        <w:ilvl w:val="1"/>
        <w:numId w:val="5"/>
      </w:numPr>
      <w:suppressAutoHyphens w:val="true"/>
      <w:spacing w:lineRule="exact" w:line="340" w:before="360" w:after="120"/>
    </w:pPr>
    <w:rPr>
      <w:b/>
      <w:spacing w:val="20"/>
      <w:sz w:val="23"/>
      <w:lang w:eastAsia="ar-SA"/>
    </w:rPr>
  </w:style>
  <w:style w:type="paragraph" w:styleId="RLNadpis3rovn" w:customStyle="1">
    <w:name w:val="RL Nadpis 3. úrovně"/>
    <w:basedOn w:val="Normal"/>
    <w:next w:val="Normal"/>
    <w:qFormat/>
    <w:rsid w:val="005b6ec3"/>
    <w:pPr>
      <w:keepNext w:val="true"/>
      <w:numPr>
        <w:ilvl w:val="2"/>
        <w:numId w:val="5"/>
      </w:numPr>
      <w:suppressAutoHyphens w:val="true"/>
      <w:spacing w:lineRule="exact" w:line="340" w:before="360" w:after="120"/>
    </w:pPr>
    <w:rPr>
      <w:b/>
      <w:szCs w:val="22"/>
      <w:lang w:eastAsia="ar-SA"/>
    </w:rPr>
  </w:style>
  <w:style w:type="paragraph" w:styleId="TEXT" w:customStyle="1">
    <w:name w:val="TEXT"/>
    <w:basedOn w:val="Normal"/>
    <w:qFormat/>
    <w:rsid w:val="005b6ec3"/>
    <w:pPr>
      <w:spacing w:lineRule="auto" w:line="360"/>
      <w:ind w:left="360" w:hanging="0"/>
      <w:jc w:val="both"/>
    </w:pPr>
    <w:rPr>
      <w:rFonts w:ascii="Arial" w:hAnsi="Arial"/>
    </w:rPr>
  </w:style>
  <w:style w:type="paragraph" w:styleId="StylOdrkaVlevo159cm" w:customStyle="1">
    <w:name w:val="Styl Odrážka + Vlevo:  159 cm"/>
    <w:basedOn w:val="Normal"/>
    <w:uiPriority w:val="99"/>
    <w:qFormat/>
    <w:rsid w:val="00ef2570"/>
    <w:pPr>
      <w:numPr>
        <w:ilvl w:val="0"/>
        <w:numId w:val="6"/>
      </w:numPr>
      <w:spacing w:before="20" w:after="20"/>
      <w:jc w:val="both"/>
    </w:pPr>
    <w:rPr>
      <w:rFonts w:ascii="Arial" w:hAnsi="Arial"/>
      <w:sz w:val="24"/>
      <w:lang w:eastAsia="de-DE"/>
    </w:rPr>
  </w:style>
  <w:style w:type="paragraph" w:styleId="Textbodu" w:customStyle="1">
    <w:name w:val="Text bodu"/>
    <w:basedOn w:val="Normal"/>
    <w:qFormat/>
    <w:rsid w:val="00ef2570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List3">
    <w:name w:val="List Bullet 4"/>
    <w:basedOn w:val="Normal"/>
    <w:uiPriority w:val="21"/>
    <w:rsid w:val="00a25314"/>
    <w:pPr>
      <w:ind w:left="849" w:hanging="283"/>
    </w:pPr>
    <w:rPr/>
  </w:style>
  <w:style w:type="paragraph" w:styleId="01LOLglMain1" w:customStyle="1">
    <w:name w:val="01 LOLglMain 1"/>
    <w:basedOn w:val="Normal"/>
    <w:qFormat/>
    <w:rsid w:val="00a25314"/>
    <w:pPr>
      <w:keepNext w:val="true"/>
      <w:numPr>
        <w:ilvl w:val="0"/>
        <w:numId w:val="7"/>
      </w:numPr>
      <w:spacing w:before="0" w:after="240"/>
      <w:outlineLvl w:val="0"/>
    </w:pPr>
    <w:rPr>
      <w:bCs/>
      <w:sz w:val="24"/>
      <w:szCs w:val="24"/>
      <w:lang w:eastAsia="en-US"/>
    </w:rPr>
  </w:style>
  <w:style w:type="paragraph" w:styleId="01LOLglMain3" w:customStyle="1">
    <w:name w:val="01 LOLglMain 3"/>
    <w:basedOn w:val="Normal"/>
    <w:link w:val="01LOLglMain3Char"/>
    <w:qFormat/>
    <w:rsid w:val="00a25314"/>
    <w:pPr>
      <w:numPr>
        <w:ilvl w:val="2"/>
        <w:numId w:val="7"/>
      </w:numPr>
      <w:spacing w:before="0" w:after="240"/>
      <w:outlineLvl w:val="2"/>
    </w:pPr>
    <w:rPr>
      <w:bCs/>
      <w:sz w:val="24"/>
      <w:szCs w:val="24"/>
      <w:lang w:eastAsia="en-US"/>
    </w:rPr>
  </w:style>
  <w:style w:type="paragraph" w:styleId="01LOLglMain4" w:customStyle="1">
    <w:name w:val="01 LOLglMain 4"/>
    <w:basedOn w:val="Normal"/>
    <w:qFormat/>
    <w:rsid w:val="00a25314"/>
    <w:pPr>
      <w:numPr>
        <w:ilvl w:val="3"/>
        <w:numId w:val="7"/>
      </w:numPr>
      <w:spacing w:before="0" w:after="240"/>
      <w:outlineLvl w:val="3"/>
    </w:pPr>
    <w:rPr>
      <w:bCs/>
      <w:sz w:val="24"/>
      <w:szCs w:val="24"/>
      <w:lang w:eastAsia="en-US"/>
    </w:rPr>
  </w:style>
  <w:style w:type="paragraph" w:styleId="01LOLglMain5" w:customStyle="1">
    <w:name w:val="01 LOLglMain 5"/>
    <w:basedOn w:val="Normal"/>
    <w:qFormat/>
    <w:rsid w:val="00a25314"/>
    <w:pPr>
      <w:numPr>
        <w:ilvl w:val="4"/>
        <w:numId w:val="7"/>
      </w:numPr>
      <w:spacing w:before="0" w:after="240"/>
      <w:outlineLvl w:val="4"/>
    </w:pPr>
    <w:rPr>
      <w:bCs/>
      <w:sz w:val="24"/>
      <w:szCs w:val="24"/>
      <w:lang w:eastAsia="en-US"/>
    </w:rPr>
  </w:style>
  <w:style w:type="paragraph" w:styleId="01LOLglMain6" w:customStyle="1">
    <w:name w:val="01 LOLglMain 6"/>
    <w:basedOn w:val="Normal"/>
    <w:qFormat/>
    <w:rsid w:val="00a25314"/>
    <w:pPr>
      <w:numPr>
        <w:ilvl w:val="5"/>
        <w:numId w:val="7"/>
      </w:numPr>
      <w:spacing w:before="0" w:after="240"/>
      <w:outlineLvl w:val="5"/>
    </w:pPr>
    <w:rPr>
      <w:bCs/>
      <w:sz w:val="24"/>
      <w:szCs w:val="24"/>
      <w:lang w:eastAsia="en-US"/>
    </w:rPr>
  </w:style>
  <w:style w:type="paragraph" w:styleId="01LOLglMain7" w:customStyle="1">
    <w:name w:val="01 LOLglMain 7"/>
    <w:basedOn w:val="Normal"/>
    <w:qFormat/>
    <w:rsid w:val="00a25314"/>
    <w:pPr>
      <w:numPr>
        <w:ilvl w:val="6"/>
        <w:numId w:val="7"/>
      </w:numPr>
      <w:spacing w:before="0" w:after="240"/>
      <w:outlineLvl w:val="6"/>
    </w:pPr>
    <w:rPr>
      <w:bCs/>
      <w:sz w:val="24"/>
      <w:szCs w:val="24"/>
      <w:lang w:eastAsia="en-US"/>
    </w:rPr>
  </w:style>
  <w:style w:type="paragraph" w:styleId="01LOLglMain8" w:customStyle="1">
    <w:name w:val="01 LOLglMain 8"/>
    <w:basedOn w:val="Normal"/>
    <w:qFormat/>
    <w:rsid w:val="00a25314"/>
    <w:pPr>
      <w:numPr>
        <w:ilvl w:val="7"/>
        <w:numId w:val="7"/>
      </w:numPr>
    </w:pPr>
    <w:rPr>
      <w:bCs/>
      <w:sz w:val="24"/>
      <w:szCs w:val="24"/>
      <w:lang w:eastAsia="en-US"/>
    </w:rPr>
  </w:style>
  <w:style w:type="paragraph" w:styleId="01LOLglMain9" w:customStyle="1">
    <w:name w:val="01 LOLglMain 9"/>
    <w:basedOn w:val="Normal"/>
    <w:qFormat/>
    <w:rsid w:val="00a25314"/>
    <w:pPr>
      <w:numPr>
        <w:ilvl w:val="8"/>
        <w:numId w:val="7"/>
      </w:numPr>
    </w:pPr>
    <w:rPr>
      <w:bCs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azkovyseznam" w:customStyle="1">
    <w:name w:val="Odrazkovy seznam"/>
    <w:qFormat/>
    <w:rsid w:val="009973ae"/>
  </w:style>
  <w:style w:type="numbering" w:styleId="Styl1" w:customStyle="1">
    <w:name w:val="Styl1"/>
    <w:uiPriority w:val="99"/>
    <w:qFormat/>
    <w:rsid w:val="009973ae"/>
  </w:style>
  <w:style w:type="numbering" w:styleId="Styl2" w:customStyle="1">
    <w:name w:val="Styl2"/>
    <w:uiPriority w:val="99"/>
    <w:qFormat/>
    <w:rsid w:val="009973ae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3b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F4727-426D-4CA1-ADA6-A8A1C274F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147</Words>
  <Characters>12668</Characters>
  <CharactersWithSpaces>14786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Hana Vránová</dc:creator>
  <dc:description/>
  <dc:language>en-US</dc:language>
  <cp:lastModifiedBy>vcelis</cp:lastModifiedBy>
  <cp:lastPrinted>2012-11-09T08:16:00Z</cp:lastPrinted>
  <dcterms:modified xsi:type="dcterms:W3CDTF">2013-02-18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