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d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k dalším požadavkům zadavatele a zákon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Výběr dodavatele vnitřního vybavení a gastrotechnologie Sportovně relaxačního areálu Hradec Králové –  část 2: Gastrotechnologie</w:t>
      </w:r>
      <w:r>
        <w:rPr>
          <w:rFonts w:cs="Arial" w:ascii="Arial" w:hAnsi="Arial"/>
          <w:b/>
        </w:rPr>
        <w:t>“</w:t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uchazeče splnění dalších požadavků zadavatele a zákona předložením níže uvedeného prohlášení takto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 uchazeče prohlašuji, že je ekonomicky a finančně způsobilý splnit výše citovanou veřejnou zakázku (dle § 50 odst. 1 písm. c) ZVZ).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 uchazeče předkládám seznam statutárních orgánů nebo členů statutárních orgánů, kteří v posledních 3 letech od konce lhůty pro podání nabídek b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yli v pracovněprávním, funkčním či obdobném poměru u zadavatele (dle § 68 odst. 3 písm. a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 uchazeče předkládám seznam vlastníků akcií*, jejichž souhrnná jmenovitá hodnota přesahuje </w:t>
        <w:br/>
        <w:t>10 % základního kapitálu, vyhotovený ve lhůtě pro podání nabídek (dle § 68 odst. 3 písm. b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Seznam předloží pouze uchazeč, který má formu akciové společnosti)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 uchazeče  prohlašuji, že neuzavřel a neuzavře zakázanou dohodu podle zvláštního právního předpisu v souvislosti se zadávanou veřejnou zakázkou (dle § 68 odst. 3 písm. c) ZVZ).</w:t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uchazeč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070C53F4-21A8-4808-BF79-EE409E66C256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c58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7c58"/>
    <w:pPr>
      <w:spacing w:before="0" w:after="120"/>
    </w:pPr>
    <w:rPr/>
  </w:style>
  <w:style w:type="paragraph" w:styleId="List">
    <w:name w:val="List"/>
    <w:basedOn w:val="TextBody"/>
    <w:rsid w:val="00307c5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07c58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307c58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307c58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307c58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28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72</Words>
  <Characters>1609</Characters>
  <CharactersWithSpaces>187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5:00Z</dcterms:created>
  <dc:creator>Anna Jurečková</dc:creator>
  <dc:description/>
  <dc:language>en-US</dc:language>
  <cp:lastModifiedBy>vcelis</cp:lastModifiedBy>
  <cp:lastPrinted>2012-07-03T10:50:00Z</cp:lastPrinted>
  <dcterms:modified xsi:type="dcterms:W3CDTF">2013-02-13T06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