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446"/>
      </w:tblGrid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ezka pro pěší a cyklisty Sovětice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EC SOVĚTICE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ětice 25, 503 15 Nechanice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19"/>
                <w:szCs w:val="19"/>
              </w:rPr>
              <w:t>00269581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Krátký, starost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5:00Z</dcterms:created>
  <dc:creator>Král Vojtěch</dc:creator>
  <dc:description/>
  <dc:language>en-US</dc:language>
  <cp:lastModifiedBy>Jiri Fryda</cp:lastModifiedBy>
  <dcterms:modified xsi:type="dcterms:W3CDTF">2017-05-04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