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-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Přístavba a stavební úpravy zbrojnice JSDH v Sověticích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Veřejná zakázka malého rozsahu vyhlášená mimo režim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ekonomické kvalifikace,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0:00Z</dcterms:created>
  <dc:creator>Pavel Zahradníček</dc:creator>
  <dc:description/>
  <dc:language>en-US</dc:language>
  <cp:lastModifiedBy>Jiří Včeliš</cp:lastModifiedBy>
  <cp:lastPrinted>2017-03-09T14:20:00Z</cp:lastPrinted>
  <dcterms:modified xsi:type="dcterms:W3CDTF">2017-03-09T14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