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5768340" cy="2331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Věc:</w:t>
        <w:tab/>
      </w:r>
      <w:r>
        <w:rPr>
          <w:rFonts w:cs="Arial" w:ascii="Arial" w:hAnsi="Arial"/>
          <w:b/>
          <w:sz w:val="28"/>
          <w:szCs w:val="28"/>
          <w:u w:val="single"/>
        </w:rPr>
        <w:t>Technická zpráv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cs="Arial" w:ascii="Arial" w:hAnsi="Arial"/>
          <w:b/>
          <w:sz w:val="28"/>
          <w:szCs w:val="28"/>
          <w:u w:val="single"/>
        </w:rPr>
        <w:t>Upravující původní zprávu WINTEL s.r.o. DSP W033-14-P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ČOV ČERNÝ DŮL – Technologická elektroinstalace</w:t>
      </w:r>
    </w:p>
    <w:p>
      <w:pPr>
        <w:pStyle w:val="Normal"/>
        <w:jc w:val="center"/>
        <w:rPr/>
      </w:pPr>
      <w:r>
        <w:rPr/>
        <w:t>3/2016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8255" distB="10795" distL="12700" distR="635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22555</wp:posOffset>
                </wp:positionV>
                <wp:extent cx="5886450" cy="0"/>
                <wp:effectExtent l="5080" t="5080" r="5080" b="508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65pt" to="463.35pt,9.65pt" ID="Přímá spojnic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Jiří Valáš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P POHONY s.r.o.</w:t>
      </w:r>
      <w:r>
        <w:rPr>
          <w:rFonts w:cs="Arial" w:ascii="Arial" w:hAnsi="Arial"/>
        </w:rPr>
        <w:br/>
        <w:t>Hořenice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1 01  Jaroměř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28820444</w:t>
        <w:br/>
        <w:t>DIČ: CZ28820444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Tel: 775 989 556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Cs w:val="20"/>
          </w:rPr>
          <w:t>valasek@pp-pohony.eu</w:t>
        </w:r>
      </w:hyperlink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sz w:val="28"/>
          <w:szCs w:val="28"/>
        </w:rPr>
        <w:t>ČOV Černý Důl– Technologická elektroinstalace PS02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1. OBSAH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 xml:space="preserve">str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before="0" w:after="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Obsah                                                            </w:t>
        <w:tab/>
        <w:t xml:space="preserve">1 </w:t>
      </w:r>
    </w:p>
    <w:p>
      <w:pPr>
        <w:pStyle w:val="Default"/>
        <w:spacing w:before="0" w:after="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. Právní dokumentace                                     </w:t>
        <w:tab/>
        <w:t xml:space="preserve">1 </w:t>
      </w:r>
    </w:p>
    <w:p>
      <w:pPr>
        <w:pStyle w:val="Default"/>
        <w:spacing w:before="0" w:after="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. Projektové podklady                                     </w:t>
        <w:tab/>
        <w:t xml:space="preserve">1 </w:t>
      </w:r>
    </w:p>
    <w:p>
      <w:pPr>
        <w:pStyle w:val="Default"/>
        <w:spacing w:before="0" w:after="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4. Předmět a rozsah projektu                            </w:t>
        <w:tab/>
        <w:t xml:space="preserve">1 </w:t>
      </w:r>
    </w:p>
    <w:p>
      <w:pPr>
        <w:pStyle w:val="Default"/>
        <w:spacing w:before="0" w:after="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5. Provozní parametry zařízení                        </w:t>
        <w:tab/>
        <w:t xml:space="preserve">1 </w:t>
      </w:r>
    </w:p>
    <w:p>
      <w:pPr>
        <w:pStyle w:val="Default"/>
        <w:spacing w:before="0" w:after="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6. Popis zařízení                                               </w:t>
        <w:tab/>
        <w:t xml:space="preserve">2-4 </w:t>
      </w:r>
    </w:p>
    <w:p>
      <w:pPr>
        <w:pStyle w:val="Default"/>
        <w:spacing w:before="0" w:after="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7. Bezpečnost a ochrana zdraví při práci         </w:t>
        <w:tab/>
        <w:t xml:space="preserve">4 </w:t>
      </w:r>
    </w:p>
    <w:p>
      <w:pPr>
        <w:pStyle w:val="Default"/>
        <w:spacing w:before="0" w:after="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8. Vnější vlivy                                                  </w:t>
        <w:tab/>
        <w:t>5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2. PRÁVNÍ DOKUMENTACE </w:t>
      </w:r>
    </w:p>
    <w:p>
      <w:pPr>
        <w:pStyle w:val="Default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Název akce :                    </w:t>
        <w:tab/>
        <w:t xml:space="preserve">Kanalizace a ČOV v Černém Dole 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Místo akce :                     </w:t>
        <w:tab/>
        <w:t xml:space="preserve">Obec Černý Důl 48, 543 44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rojektovaná část :          </w:t>
        <w:tab/>
        <w:t xml:space="preserve">PS.02 Technologická elektroinstalace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rojekční stupeň :            </w:t>
        <w:tab/>
        <w:t xml:space="preserve">Projekt pro realizaci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Investor :                         </w:t>
        <w:tab/>
        <w:t xml:space="preserve">Obec Černý Důl 48, 543 44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ypracoval :                    </w:t>
        <w:tab/>
        <w:t xml:space="preserve">Jiří Valášek, podklady WINTEL s.r.o., J. Mikuška 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atum zpracování :         </w:t>
        <w:tab/>
        <w:t>Duben 2016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3. PROJEKTOVÉ PODKLADY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rojektová dokumentace technologie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rojekt je zpracován dle platných norem a předpisů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4. PŘEDMĚT A ROZSAH PROJEKTU </w:t>
      </w:r>
    </w:p>
    <w:p>
      <w:pPr>
        <w:pStyle w:val="Default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ředmětem této projektové dokumentace je technologická elektroinstalace, měření a regulace a dálkový přenos dat pro výše uvedenou stavbu. </w:t>
      </w:r>
    </w:p>
    <w:p>
      <w:pPr>
        <w:pStyle w:val="Defaul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5. PROVOZNÍ PARAMETRY ZAŘÍZENÍ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chrana před úrazem elektrickým proudem </w:t>
      </w:r>
    </w:p>
    <w:p>
      <w:pPr>
        <w:pStyle w:val="Default"/>
        <w:ind w:firstLine="70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: živých částí - krytím a izolací </w:t>
      </w:r>
    </w:p>
    <w:p>
      <w:pPr>
        <w:pStyle w:val="Default"/>
        <w:ind w:firstLine="70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: neživých částí - normální - automatickým odpojením od zdroje </w:t>
      </w:r>
    </w:p>
    <w:p>
      <w:pPr>
        <w:pStyle w:val="Default"/>
        <w:ind w:firstLine="70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doplněná - doplňujícím pospojováním, proudovým chráničem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Napěťová soustava : </w:t>
        <w:tab/>
        <w:tab/>
        <w:tab/>
        <w:tab/>
        <w:t xml:space="preserve">3NPE~50Hz, 230/400V/ TN-C-S, 50Hz, 24V/PELV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ýkonové poměry : </w:t>
        <w:tab/>
        <w:tab/>
        <w:tab/>
        <w:tab/>
        <w:t>P</w:t>
      </w:r>
      <w:r>
        <w:rPr>
          <w:rFonts w:cs="Arial" w:ascii="Arial" w:hAnsi="Arial"/>
          <w:color w:val="auto"/>
          <w:sz w:val="14"/>
          <w:szCs w:val="14"/>
        </w:rPr>
        <w:t xml:space="preserve">I </w:t>
      </w:r>
      <w:r>
        <w:rPr>
          <w:rFonts w:cs="Arial" w:ascii="Arial" w:hAnsi="Arial"/>
          <w:color w:val="auto"/>
          <w:sz w:val="22"/>
          <w:szCs w:val="22"/>
        </w:rPr>
        <w:t>= 83 kW  P</w:t>
      </w:r>
      <w:r>
        <w:rPr>
          <w:rFonts w:cs="Arial" w:ascii="Arial" w:hAnsi="Arial"/>
          <w:color w:val="auto"/>
          <w:sz w:val="14"/>
          <w:szCs w:val="14"/>
        </w:rPr>
        <w:t xml:space="preserve">P </w:t>
      </w:r>
      <w:r>
        <w:rPr>
          <w:rFonts w:cs="Arial" w:ascii="Arial" w:hAnsi="Arial"/>
          <w:color w:val="auto"/>
          <w:sz w:val="22"/>
          <w:szCs w:val="22"/>
        </w:rPr>
        <w:t xml:space="preserve">= 54 kW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kratové poměry : </w:t>
        <w:tab/>
        <w:tab/>
        <w:tab/>
        <w:tab/>
        <w:t>P</w:t>
      </w:r>
      <w:r>
        <w:rPr>
          <w:rFonts w:cs="Arial" w:ascii="Arial" w:hAnsi="Arial"/>
          <w:color w:val="auto"/>
          <w:sz w:val="14"/>
          <w:szCs w:val="14"/>
        </w:rPr>
        <w:t xml:space="preserve">KS </w:t>
      </w:r>
      <w:r>
        <w:rPr>
          <w:rFonts w:cs="Arial" w:ascii="Arial" w:hAnsi="Arial"/>
          <w:color w:val="auto"/>
          <w:sz w:val="22"/>
          <w:szCs w:val="22"/>
        </w:rPr>
        <w:t xml:space="preserve">nepřekročí hodnotu 10 kA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Rozvody silnoproudu : </w:t>
        <w:tab/>
        <w:tab/>
        <w:tab/>
        <w:t xml:space="preserve">Měděnými vodiči a kabely </w:t>
      </w:r>
    </w:p>
    <w:p>
      <w:pPr>
        <w:pStyle w:val="Default"/>
        <w:ind w:left="4248" w:hanging="424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chrana před úrazem el. proudem :</w:t>
        <w:tab/>
        <w:t>Bude provedena dle ČSN 33 2000-4-41 čl. 411 ed.2/Z</w:t>
      </w:r>
    </w:p>
    <w:p>
      <w:pPr>
        <w:pStyle w:val="Default"/>
        <w:ind w:left="4248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ákladní ochrana je zajištěna základní izolací živých </w:t>
        <w:tab/>
        <w:t xml:space="preserve">částí nebo překážkami a kryty souladu s přílohou A výše uvedené normy </w:t>
        <w:br/>
        <w:t xml:space="preserve">Ochrana při poruše je zajištěna ochranným </w:t>
        <w:br/>
        <w:t xml:space="preserve">pospojováním a automatickým odpojením v </w:t>
        <w:br/>
        <w:t>případě poruchy v souladu s 411.3 a 411.4 – v síti TN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nější vlivy : </w:t>
        <w:tab/>
        <w:t xml:space="preserve">Vnější vlivy byly určeny dle ČSN 33 2000-5-51 ed.3 a souvisejících norem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 xml:space="preserve">Určeny protokolem č. 22/10/2014 v D.1.02.4.b.03 -  stavební elektro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ěření odběru el.en. : V elektroměrovém rozvaděči RE - není předmětem této zprávy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POPIS ZAŘÍZ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6.1 Technologická elektroinstal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apojení technologického rozvaděče RM bude provedeno z hlavního rozvaděče ČOV. Minimální hodnota jištění pro rozvaděč RM je jistič 80B/3. Z rozvaděče RM budou napojena všechna technologická zařízení ČOV. Rozvodnice RM je společná pro silové napájení a současně i pro PLC řídící automat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Ve sdruženém objektu (SO) budou v místnosti obsluhy umístěn skříňový rozváděč RM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Z rozváděče budu spínána čerpadla podle hladin a časových závislostí, dmychadla v AN podle obsahu kyslíku a časové závislosti, dmychadlo kalojemů v časové závislosti a návaznosti na další technologii. Čerpadla budou dále blokována na minimální hladinu, čerpadla vratného a přebytečného kalu na minimální hladinu v DN. Současně budou v regulátoru PLC sledovány doby chodu jednotlivých zařízení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Signalizace chodu a poruchy jednotlivých spotřebičů budou signalizována jednak na deblokačních skříních místního ovládání tak na grafickém a dotykovém panelu v předních dveřích rozváděče. Dále pak budou na grafickém panelu zobrazovány stavy jednotlivých veličin jako například hodnota kyslíku , aktuálního odtoku apod. </w:t>
        <w:br/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Jednotlivé záznamy o odpracovaných motohodinách jednotlivých přístrojů budou zobrazeny a archivovány v telemetrické jednotce. Telemetrická jednotka je propojena pomocí komunikačního protokolu MODBUS s řídící jednotkou PLC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Ke snímání hladin slouží plovákové spínače a tlakové hydrostatické snímače. Tlakové snímače jsou napájeny 24VDC „dvoudrát“ s výstupem 4-20mA </w:t>
      </w:r>
    </w:p>
    <w:p>
      <w:pPr>
        <w:pStyle w:val="Defaul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ŘÍSTROJE NAPÁJENÉ Z RM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M1.1 </w:t>
        <w:tab/>
        <w:t xml:space="preserve">Čerpadlo v ČS </w:t>
        <w:tab/>
        <w:tab/>
        <w:tab/>
        <w:tab/>
        <w:tab/>
        <w:t>1,5kW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1.2</w:t>
        <w:tab/>
        <w:t>Čerpadlo v ČS</w:t>
        <w:tab/>
        <w:tab/>
        <w:tab/>
        <w:tab/>
        <w:tab/>
        <w:t>1,5kW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MT3 </w:t>
        <w:tab/>
        <w:t xml:space="preserve">Integrované předčištění </w:t>
        <w:tab/>
        <w:tab/>
        <w:tab/>
        <w:tab/>
        <w:t>2,15kW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5.1</w:t>
        <w:tab/>
        <w:t>Dmychadlo v AM</w:t>
        <w:tab/>
        <w:tab/>
        <w:tab/>
        <w:tab/>
        <w:tab/>
        <w:t>15kW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5.2</w:t>
        <w:tab/>
        <w:t>Dmychadlo v AM</w:t>
        <w:tab/>
        <w:tab/>
        <w:tab/>
        <w:tab/>
        <w:tab/>
        <w:t>15kW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5.3</w:t>
        <w:tab/>
        <w:t xml:space="preserve">Dmychadlo v AM </w:t>
        <w:tab/>
        <w:tab/>
        <w:tab/>
        <w:tab/>
        <w:tab/>
        <w:t>15kW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3.1</w:t>
        <w:tab/>
        <w:t xml:space="preserve">Míchadlo </w:t>
        <w:tab/>
        <w:tab/>
        <w:tab/>
        <w:tab/>
        <w:tab/>
        <w:tab/>
        <w:t>2kW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3.2</w:t>
        <w:tab/>
        <w:t xml:space="preserve">Míchadlo </w:t>
        <w:tab/>
        <w:tab/>
        <w:tab/>
        <w:tab/>
        <w:tab/>
        <w:tab/>
        <w:t>2Kw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5.a</w:t>
        <w:tab/>
        <w:t xml:space="preserve">Kozlíkové čerpadlo </w:t>
        <w:tab/>
        <w:tab/>
        <w:tab/>
        <w:tab/>
        <w:tab/>
        <w:t>15Kw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6.1</w:t>
        <w:tab/>
        <w:t xml:space="preserve">Čerpadlo vratný kal </w:t>
        <w:tab/>
        <w:tab/>
        <w:tab/>
        <w:tab/>
        <w:tab/>
        <w:t>1,1Kw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6.2</w:t>
        <w:tab/>
        <w:t>Čerpadlo vratný kal 2</w:t>
        <w:tab/>
        <w:tab/>
        <w:tab/>
        <w:tab/>
        <w:tab/>
        <w:t>1,1Kw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7.1</w:t>
        <w:tab/>
        <w:t>Čerpadlo přebytečný kal 1</w:t>
        <w:tab/>
        <w:tab/>
        <w:tab/>
        <w:tab/>
        <w:t>1,5Kw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7.2</w:t>
        <w:tab/>
        <w:t>Čerpadlo přebytečný kal 2</w:t>
        <w:tab/>
        <w:tab/>
        <w:tab/>
        <w:tab/>
        <w:t>1,5Kw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8</w:t>
        <w:tab/>
        <w:t>Čerpadlo</w:t>
        <w:tab/>
        <w:tab/>
        <w:tab/>
        <w:tab/>
        <w:tab/>
        <w:tab/>
        <w:t>1,5Kw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9</w:t>
        <w:tab/>
        <w:t xml:space="preserve">Dmychadlo kalojemu </w:t>
        <w:tab/>
        <w:tab/>
        <w:tab/>
        <w:tab/>
        <w:tab/>
        <w:t>4Kw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OL1</w:t>
        <w:tab/>
        <w:t>Solenoid 1</w:t>
        <w:tab/>
        <w:tab/>
        <w:tab/>
        <w:tab/>
        <w:tab/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OL2</w:t>
        <w:tab/>
        <w:t>Solenoid 2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T15</w:t>
        <w:tab/>
        <w:t xml:space="preserve">Dekantační odstředivka </w:t>
        <w:tab/>
        <w:tab/>
        <w:tab/>
        <w:tab/>
        <w:t>11Kw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T16</w:t>
        <w:tab/>
        <w:t xml:space="preserve">Dávkovací stanice </w:t>
        <w:tab/>
        <w:tab/>
        <w:tab/>
        <w:tab/>
        <w:tab/>
        <w:t>0,55Kw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L1 – PL8</w:t>
        <w:tab/>
        <w:t xml:space="preserve">Plovákový spínač </w:t>
        <w:tab/>
        <w:tab/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vládací panely místního ovládání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  <w:t xml:space="preserve">Kabelové rozvody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ilové rozvody budou provedeny kabely Y-JZ, YSLY-CY-JZ, CYKY uloženými na povrchu v kabelových žlabech nebo trubkách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Napojení dmychadel a rozvaděčů bude provedeno kabely přímo na svorkovnice. Napojení čerpadel a míchadla bude provedeno z přechodových krabic kabely v jejich dodávce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řechodové krabice budou umístěny ve výšce cca 40-60cm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vládací skříně budou umístěny na stěně nebo zábradlí, ve výšce cca 100-150cm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Na hořlavé podklady je možno přímo montovat jen elektrické předměty k tomu určené, označené příslušnou značkou. Ostatní elektrické předměty se musí oddělit od hořlavého podkladu tepelně izolační podložkou dle ČSN 33 2312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ospojování a uzemnění bude provedeno v souladu s ČSN 332000-4-41 ed.2, ČSN 332000-5-54 ed.3 a ČSN EN 62305, v rámci stavební elektroinstalace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6.2. Měření a regulace, dálkový přenos dat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Měření obashu 02 a teploty v aktivační nádrži 1 – QIC1 :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Měření bude zajišťovat sonda s vyhodnocovacím zařízením s výstupem 2 x 4-20ma zavedeným do regulátoru. Na displeji regulátoru v předních dveřích rozváděče bude možné nastavit úrovně O2 a časové meze nitrifikace a denitrifikace. V sondě je umístěn i teploměr snímající teplotu vody v AN. Teplota má pouze informativní charakter a není využívána pro regulaci.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Měření obashu 02 a teploty v aktivační nádrži 2 – QIC2 :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Měření bude zajišťovat sonda s vyhodnocovacím zařízením s výstupem 2 x 4-20ma zavedeným do regulátoru. Na displeji regulátoru v předních dveřích rozváděče bude možné nastavit úrovně O2 a časové meze nitrifikace a denitrifikace. V sondě je umístěn i teploměr snímající teplotu vody v AN. Teplota má pouze informativní charakter a není využívána pro regulaci.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Cs w:val="22"/>
        </w:rPr>
        <w:t>Měření odtoku z </w:t>
      </w:r>
      <w:r>
        <w:rPr>
          <w:rFonts w:cs="Arial" w:ascii="Arial" w:hAnsi="Arial"/>
          <w:b/>
          <w:color w:val="auto"/>
          <w:sz w:val="22"/>
          <w:szCs w:val="22"/>
        </w:rPr>
        <w:t xml:space="preserve">ČOV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Měření průtoku bude provedeno ultrazvukovým průtokoměrem. Bude měřeno :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růtok na odtoku z ČOV (FIQ3-BQ) - okamžitý a celkový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Ultrazvuková sonda BQ2 bude umístěna v měrném objektu  na odtoku z ČOV. Vyhodnocovací jednotka bude umístěna na vhodném místě uvnitř budovy. Do regulátoru bude zaveden DCL výstup z jednotky průtokoměru. Smluvně fakturační měření bude dle kalibrované vyhodnocovací jednotky měřiče odtoku. K jednotce bude vystaven Protokol o kontrole funkční způsobilosti oprávněnou autorizovanou osobou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šechny vyhodnocovací jednotky O2 a průtoku budou zavedeny do centrální jednotky TELEMETRIE, kde se budou hodnoty archivovat a současně vyhodnocovat. Data a údaje předá pomocí komunikace MODBUS Telemetrická jednotka do hlavní řídící jednotky PLC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 xml:space="preserve">DÁLKOVÝ PŘENOS DAT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álkový přenos dat bude proveden Telemetrickým  zařízením, s přenosem jednotlivých poruch zařízení , výpadku napájení a výpadku proudového chrániče na mobilní telefon obsluhy a na dispečink. Současně se přenáší údaje o proteklém množství vody z ČOV, hodnotách O2 . Telemetrická jednotka musí být zálohována baterií. </w:t>
      </w:r>
    </w:p>
    <w:p>
      <w:pPr>
        <w:pStyle w:val="Default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 xml:space="preserve">ROZVODY MĚŘENÍ A REGULACE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Rozvody MaR budou provedeny kabely CY-JZ a JYTY uloženými na povrchu v kabelových žlabech nebo trubkách. Při souběhu se silovými rozvody musí být dodrženy odstupové vzdálenosti dle platných norem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6.3. Závěrečná ustanovení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alší způsob provedení je patrný z výkresové dokumentace.  Veškeré instalace musí být provedeny v souladu s platnými ČSN. Přístroje a zařízení musí být v provedení pro příslušné vnější vlivy. Za provedení instalací zodpovídá montážní firma. Po dokončení prací musí být zpracována dokumentace skutečného provedení. Po ukončení montáží musí být na zařízení provedena výchozí revize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řípadné nejasnosti a veškeré změny nutno konzultovat s projektantem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7. BEZPEČNOST A OCHRANA ZDRAVÍ PŘI PRÁCI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ři obsluze a práci na elektrických zařízeních je nutno dodržovat ustanovení ČSN EN 50110, „Obsluha a práce na elektrických zařízeních“ a související předpisy. Pracovník provádějící samostatně údržbu elektrických zařízení musí mít kvalifikaci dle vyhlášky 50/78 Sb., §6, ověřenou příslušnou zkouškou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 hlediska požární bezpečnosti je nutné dodržovat ustanovení ČSN 343085, "Předpisy pro zacházení s elektrickým zařízením při požárech a zátopách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313c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1449d9"/>
    <w:rPr>
      <w:rFonts w:ascii="Times New Roman" w:hAnsi="Times New Roman" w:eastAsia="Times New Roma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qFormat/>
    <w:rsid w:val="001449d9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1449d9"/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character" w:styleId="InternetLink">
    <w:name w:val="Hyperlink"/>
    <w:basedOn w:val="DefaultParagraphFont"/>
    <w:uiPriority w:val="99"/>
    <w:unhideWhenUsed/>
    <w:rsid w:val="00cf0a1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49d9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b745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31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449d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TMLPreformatted">
    <w:name w:val="HTML Preformatted"/>
    <w:basedOn w:val="Normal"/>
    <w:link w:val="FormtovanvHTMLChar"/>
    <w:qFormat/>
    <w:rsid w:val="001449d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asek@pp-pohony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5</Pages>
  <Words>1297</Words>
  <Characters>7658</Characters>
  <CharactersWithSpaces>893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14:00Z</dcterms:created>
  <dc:creator>Jiří Valášek</dc:creator>
  <dc:description/>
  <dc:language>en-US</dc:language>
  <cp:lastModifiedBy>Pavel Ulrych</cp:lastModifiedBy>
  <cp:lastPrinted>2016-05-05T12:15:00Z</cp:lastPrinted>
  <dcterms:modified xsi:type="dcterms:W3CDTF">2016-11-16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