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20"/>
        <w:jc w:val="both"/>
        <w:rPr>
          <w:rFonts w:ascii="Calibri" w:hAnsi="Calibri" w:cs="Tahoma"/>
          <w:b/>
          <w:b/>
          <w:bCs/>
          <w:sz w:val="28"/>
          <w:szCs w:val="34"/>
          <w:lang w:val="cs-CZ"/>
        </w:rPr>
      </w:pPr>
      <w:bookmarkStart w:id="0" w:name="_GoBack"/>
      <w:r>
        <w:rPr>
          <w:rFonts w:cs="Tahoma" w:ascii="Calibri" w:hAnsi="Calibri"/>
          <w:b/>
          <w:bCs/>
          <w:sz w:val="28"/>
          <w:szCs w:val="34"/>
          <w:lang w:val="cs-CZ"/>
        </w:rPr>
        <w:t>Všeobecné obchodní podmínky pro provádění díla Park Golf a.s.</w:t>
      </w:r>
      <w:bookmarkEnd w:id="0"/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 </w:t>
      </w:r>
      <w:r>
        <w:rPr>
          <w:rFonts w:cs="Tahoma" w:ascii="Calibri" w:hAnsi="Calibri"/>
          <w:sz w:val="20"/>
          <w:szCs w:val="34"/>
          <w:lang w:val="cs-CZ"/>
        </w:rPr>
        <w:t>1. OBECNÁ USTANOVEN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 </w:t>
      </w:r>
      <w:r>
        <w:rPr>
          <w:rFonts w:cs="Tahoma" w:ascii="Calibri" w:hAnsi="Calibri"/>
          <w:sz w:val="20"/>
          <w:szCs w:val="26"/>
          <w:lang w:val="cs-CZ"/>
        </w:rPr>
        <w:t xml:space="preserve">1.1.     </w:t>
      </w:r>
      <w:r>
        <w:rPr>
          <w:rFonts w:cs="Tahoma" w:ascii="Calibri" w:hAnsi="Calibri"/>
          <w:b/>
          <w:bCs/>
          <w:sz w:val="20"/>
          <w:szCs w:val="26"/>
          <w:lang w:val="cs-CZ"/>
        </w:rPr>
        <w:t>Úvodní ustanoven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Tyto všeobecné smluvní podmínky se stávají so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í uzavírané smlouvy o dílo a nemusí být k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kládány, nebo</w:t>
      </w:r>
      <w:r>
        <w:rPr>
          <w:rFonts w:ascii="Calibri" w:hAnsi="Calibri"/>
          <w:sz w:val="20"/>
          <w:szCs w:val="26"/>
          <w:lang w:val="cs-CZ"/>
        </w:rPr>
        <w:t>ť</w:t>
      </w:r>
      <w:r>
        <w:rPr>
          <w:rFonts w:cs="Tahoma" w:ascii="Calibri" w:hAnsi="Calibri"/>
          <w:sz w:val="20"/>
          <w:szCs w:val="26"/>
          <w:lang w:val="cs-CZ"/>
        </w:rPr>
        <w:t xml:space="preserve"> zákon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okládá, že jsou 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ma smluvním stranám známé a dostupné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.2.     </w:t>
      </w:r>
      <w:r>
        <w:rPr>
          <w:rFonts w:cs="Tahoma" w:ascii="Calibri" w:hAnsi="Calibri"/>
          <w:b/>
          <w:bCs/>
          <w:sz w:val="20"/>
          <w:szCs w:val="26"/>
          <w:lang w:val="cs-CZ"/>
        </w:rPr>
        <w:t>Priorita dokumentů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Všeobecné smluvní podmínky a smlouva o dílo se navzájem dopl</w:t>
      </w:r>
      <w:r>
        <w:rPr>
          <w:rFonts w:ascii="Calibri" w:hAnsi="Calibri"/>
          <w:sz w:val="20"/>
          <w:szCs w:val="26"/>
          <w:lang w:val="cs-CZ"/>
        </w:rPr>
        <w:t>ň</w:t>
      </w:r>
      <w:r>
        <w:rPr>
          <w:rFonts w:cs="Tahoma" w:ascii="Calibri" w:hAnsi="Calibri"/>
          <w:sz w:val="20"/>
          <w:szCs w:val="26"/>
          <w:lang w:val="cs-CZ"/>
        </w:rPr>
        <w:t>ují, v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e rozporu má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nost ujednání uvedená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dílo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.3.     </w:t>
      </w:r>
      <w:r>
        <w:rPr>
          <w:rFonts w:cs="Tahoma" w:ascii="Calibri" w:hAnsi="Calibri"/>
          <w:b/>
          <w:bCs/>
          <w:sz w:val="20"/>
          <w:szCs w:val="26"/>
          <w:lang w:val="cs-CZ"/>
        </w:rPr>
        <w:t>Definice pojmů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1    Smlouva o dílo – smlouva podepsaná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ými zástupci objednatele a zhotovitele, v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t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loh, jakož i veškeré její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y a dodatky, které budou stranami uzav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ny v souladu s ustanoveními smlouv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2    Objednatel – osoba ozna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á v záhlaví smlouvy o dílo jako objednatel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3    Zhotovitel – osoba ozna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á v záhlaví smlouvy jako zhotovitel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.3.4    Zástupce objednatele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 zástupce zhotovitele – osoby jmenované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dílo jako osoby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né jednat za objednatele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i zhotovitele v plném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 vymezeném rozsahu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5    Datum zahájení prací – datum, stanovené ve sjednaném harmonogramu jako datum, kdy budou zahájeny práce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6    Datum u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prací – datum, uvedené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dílo, k 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muž má zhotovitel práce na díle u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t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7    Vícepráce – práce, dodávky nebo služby, které nejsou zahrnuty 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u díla dle smlouvy ani jejich cena ve sjednané c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a zhotovitel se dohodl s objednatelem na jejich proveden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8    Soupis provedených prací – definice rozsahu prací, dodávek a služeb provedených zhotovitelem z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íslušné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asové obdob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9    Vady – odchylky v kvali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, obsahu, rozsahu nebo parametrech díla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i jeho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i, proti podmínkám stanoveným projektovou dokumentací, smlouvou o dílo, technickými normami a o obec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závazným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is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.3.10  Technický dozor – odborná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nost zajiš</w:t>
      </w:r>
      <w:r>
        <w:rPr>
          <w:rFonts w:ascii="Calibri" w:hAnsi="Calibri"/>
          <w:sz w:val="20"/>
          <w:szCs w:val="26"/>
          <w:lang w:val="cs-CZ"/>
        </w:rPr>
        <w:t>ť</w:t>
      </w:r>
      <w:r>
        <w:rPr>
          <w:rFonts w:cs="Tahoma" w:ascii="Calibri" w:hAnsi="Calibri"/>
          <w:sz w:val="20"/>
          <w:szCs w:val="26"/>
          <w:lang w:val="cs-CZ"/>
        </w:rPr>
        <w:t>ovaná objednatelem, která prov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uje a kontroluje realizaci díla v jeho pr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hu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.3.11  Mé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práce - práce, dodávky nebo služby, které jsou zahrnuty 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u díla dle smlouvy a jejich cena ve sjednané c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a zhotovitel se dohodl s objednatelem na jejich vyjmut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.4.      </w:t>
      </w:r>
      <w:r>
        <w:rPr>
          <w:rFonts w:cs="Tahoma" w:ascii="Calibri" w:hAnsi="Calibri"/>
          <w:b/>
          <w:bCs/>
          <w:sz w:val="20"/>
          <w:szCs w:val="26"/>
          <w:lang w:val="cs-CZ"/>
        </w:rPr>
        <w:t>Právo a jazyk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Závazkový vztah mezi smluvními stranami se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dí právním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edpisy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ské republiky, zejména obchodním zákoníkem, jakož i dalším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lušnými právním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is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.5.      </w:t>
      </w:r>
      <w:r>
        <w:rPr>
          <w:rFonts w:cs="Tahoma" w:ascii="Calibri" w:hAnsi="Calibri"/>
          <w:b/>
          <w:bCs/>
          <w:sz w:val="20"/>
          <w:szCs w:val="26"/>
          <w:lang w:val="cs-CZ"/>
        </w:rPr>
        <w:t>Doručován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Kdekoliv tyto VOP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okládají schválení nebo vydání souhlasu, potvrzení, ur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, vyjád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ní, oznámení a žádosti, budou tato s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lení písemná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vána osob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roti potvrzení, poslána dopo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enou poštou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 elektronickou poštou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2. POVINNOSTI OBJEDNATELE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2</w:t>
      </w:r>
      <w:r>
        <w:rPr>
          <w:rFonts w:cs="Tahoma" w:ascii="Calibri" w:hAnsi="Calibri"/>
          <w:sz w:val="20"/>
          <w:szCs w:val="34"/>
          <w:lang w:val="cs-CZ"/>
        </w:rPr>
        <w:t>.1.    Objednatel je povinen předat zhotoviteli před podpisem smlouvy veškerou dokumentaci (projektová dokumentace pro provedení díla,  soupis prací, dodávek, služeb apod.)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2.2.    Objednatel je povinen včas poskytnout zhotoviteli součinnost potřebnou pro jeho plnění podle smlouvy o dílo a těchto všeobecných obchodních podmínek, zejména mu včas a řádně předávat potřebné doklady, zabezpečovat plnění povinností, které na sebe převzal, či vyplývající z konkrétního díla, zúčastňovat se jednání se zhotovitelem a poskytovat zhotoviteli veškeré informace potřebné pro řádné provádění díla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2.3.    Objednatel je povinen řádně a včas provedené dílo převzít a včas hradit zhotoviteli jeho řádně doložené finanční nároky, vzniklé jako důsledek plnění smlouvy o dílo, a to za podmínek v ní uvedených a za podmínek uvedených v obchodních podmínkách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3. POVINNOSTI ZHOTOVITELE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3.1.     Zhotovitel je povinen provést dílo na sv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j náklad a ne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 ve smluvené d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jako celek nebo ve smluvených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ech, v souladu se smlouvou od dílo, projektovou dokumentací a technickými podmínkam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3.2.     Zhotovitel je povinen umožnit výkon technického dozoru v souladu s 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mito obchodními podmínkami a smlouvou o dílo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 </w:t>
      </w:r>
      <w:r>
        <w:rPr>
          <w:rFonts w:cs="Tahoma" w:ascii="Calibri" w:hAnsi="Calibri"/>
          <w:sz w:val="20"/>
          <w:szCs w:val="34"/>
          <w:lang w:val="cs-CZ"/>
        </w:rPr>
        <w:t>4. P</w:t>
      </w:r>
      <w:r>
        <w:rPr>
          <w:rFonts w:ascii="Calibri" w:hAnsi="Calibri"/>
          <w:sz w:val="20"/>
          <w:szCs w:val="34"/>
          <w:lang w:val="cs-CZ"/>
        </w:rPr>
        <w:t>Ř</w:t>
      </w:r>
      <w:r>
        <w:rPr>
          <w:rFonts w:cs="Tahoma" w:ascii="Calibri" w:hAnsi="Calibri"/>
          <w:sz w:val="20"/>
          <w:szCs w:val="34"/>
          <w:lang w:val="cs-CZ"/>
        </w:rPr>
        <w:t>EDM</w:t>
      </w:r>
      <w:r>
        <w:rPr>
          <w:rFonts w:ascii="Calibri" w:hAnsi="Calibri"/>
          <w:sz w:val="20"/>
          <w:szCs w:val="34"/>
          <w:lang w:val="cs-CZ"/>
        </w:rPr>
        <w:t>Ě</w:t>
      </w:r>
      <w:r>
        <w:rPr>
          <w:rFonts w:cs="Tahoma" w:ascii="Calibri" w:hAnsi="Calibri"/>
          <w:sz w:val="20"/>
          <w:szCs w:val="34"/>
          <w:lang w:val="cs-CZ"/>
        </w:rPr>
        <w:t>T A ROZSAH DÍLA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4.1.    </w:t>
      </w:r>
      <w:r>
        <w:rPr>
          <w:rFonts w:cs="Tahoma" w:ascii="Calibri" w:hAnsi="Calibri"/>
          <w:b/>
          <w:bCs/>
          <w:sz w:val="20"/>
          <w:szCs w:val="26"/>
          <w:lang w:val="cs-CZ"/>
        </w:rPr>
        <w:t> </w:t>
      </w:r>
      <w:r>
        <w:rPr>
          <w:rFonts w:cs="Tahoma" w:ascii="Calibri" w:hAnsi="Calibri"/>
          <w:sz w:val="20"/>
          <w:szCs w:val="26"/>
          <w:lang w:val="cs-CZ"/>
        </w:rPr>
        <w:t>Dílem se rozumí: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      zhotovení stavby specifikované smlouvou o dílo a projektovou dokumentac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      zpracování dokumentace sku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ho provedení stavb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    geodetické za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í díla, pokud to vyžaduje povah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u díla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4.2.     Zhotovením stavby se rozumí úplné, funk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 a bezvadné provedení všech stavebních a montážních prací, v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t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dodávek po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bných materiál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, dále provedení všech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inností souvisejících s dodávkou stavebních prací a konstrukcí, jejichž provedení je pro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né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díla nezbytné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4.3.     Dílem se ro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ž rozumí montáž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 jakékoliv jiné zhotovení 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i na zákl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bjednávky. Kde se v 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hto VOP mluví o stav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rozumí se tím podle povahy objednávky též montáž a všechna ustanovení týkající se stavby jsou vykládány analogicky ke zhotovení díla obec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 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5. CENA DÍLA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5.1.     Cena díla je 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ma smluvními stranami sjednána na smluvním zákl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 K c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j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po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teno DPH v zákonem stanovené výš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5.2.     Cena díla je stanovena na zákl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rojektové dokumentace. Pro obsah ceny díla je rozhodující soupis prací, dodávek a služeb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5.3.     Cena díla obsahuje veškeré náklady a zisk zhotovitele nezbytné k 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nému a v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asnému provedení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5.4.     Cena díla obsahuje i náklady související s 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m dohodnutých platebních podmínek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5.5.    Cena díla obsahuj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okládaný vývoj cen vstupních nákla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edpokládané zvýšení ceny v závislosti na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ase 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, a to až do termínu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díla sjednaného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5.6.     Cenu díla lze 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it pouze za podmínek uvedených v 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i 6. 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hto podmínek,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za podmínek sjednaných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dílo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6. ZM</w:t>
      </w:r>
      <w:r>
        <w:rPr>
          <w:rFonts w:ascii="Calibri" w:hAnsi="Calibri"/>
          <w:sz w:val="20"/>
          <w:szCs w:val="34"/>
          <w:lang w:val="cs-CZ"/>
        </w:rPr>
        <w:t>Ě</w:t>
      </w:r>
      <w:r>
        <w:rPr>
          <w:rFonts w:cs="Tahoma" w:ascii="Calibri" w:hAnsi="Calibri"/>
          <w:sz w:val="20"/>
          <w:szCs w:val="34"/>
          <w:lang w:val="cs-CZ"/>
        </w:rPr>
        <w:t>NA CEN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6.1.      Zhotovitel je povinen ke každé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v množství nebo kvali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ých prací, která je zaznamenána a odsouhlasena objednatelem, zpracovat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ový list, který je podkladem pro zpracování dodatku smlouv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6.2.     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a ceny díla je možná pouz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vzniku následujících okolností: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 víceprací: zhotovitel provede práce, dodávky nebo služby, které nejsou zahrnuty 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u díla dle smlouvy ani jejich cena ve sjednané c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a zhotovitel se s objednatelem dohodl na jejich proveden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 mé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prací:  zhotovitel neprovede práce, dodávky nebo služby, které jsou zahrnuty 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u díla a jejich cena ve sjednané c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a objednatel jejich vyjmutí z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u díla požaduje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7. PLATEBNÍ PODMÍNK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1.     Objednatel poskytne zálohu na provedení díla tehdy, když se na tom strany dohodnou.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 z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tování bude sjednán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dílo.</w:t>
      </w:r>
    </w:p>
    <w:p>
      <w:pPr>
        <w:pStyle w:val="Normal"/>
        <w:widowControl w:val="false"/>
        <w:spacing w:before="0" w:after="240"/>
        <w:jc w:val="both"/>
        <w:rPr>
          <w:rFonts w:ascii="Calibri" w:hAnsi="Calibri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2.    Cena díla bude hrazena pr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ž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na zákl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faktur vystavených zhotovitelem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3.    Zhotovitel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í objednateli vždy nejpoz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i do 5. dne následujícího 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síce soupis provedených prací oc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ý v souladu se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m sjednaným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dílo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4.    Objednatel je povinen se k tomuto soupisu vyjád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t nejpozději do 1</w:t>
      </w:r>
      <w:r>
        <w:rPr>
          <w:rFonts w:ascii="Calibri" w:hAnsi="Calibri"/>
          <w:sz w:val="20"/>
          <w:szCs w:val="26"/>
          <w:lang w:val="cs-CZ"/>
        </w:rPr>
        <w:t>0</w:t>
      </w:r>
      <w:r>
        <w:rPr>
          <w:rFonts w:cs="Tahoma" w:ascii="Calibri" w:hAnsi="Calibri"/>
          <w:sz w:val="20"/>
          <w:szCs w:val="26"/>
          <w:lang w:val="cs-CZ"/>
        </w:rPr>
        <w:t xml:space="preserve"> dnů ode dne jeho obdržen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5.    Po odsouhlasení soupisu objednatelem vystaví zhotovitel fakturu nejpoz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i do 15. dne 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síce následujícího po termínu zdanitelného 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fakturovaných prac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6.    Odsouhlasený soupis provedených prací je nedílnou so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í faktur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7.    Objednatel vyzve zhotovitele k do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faktury z důvodu neúplnosti nejpozději do 15 dnů ode dne, kdy fakturu obdržel. V takovém případě zhotovitel fakturu opraví a zašle objednateli znovu s novou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ou splatnost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8.     Za kon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u fakturu ozna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 zhotovitel poslední fakturu za práce provedené v 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síci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</w:t>
      </w:r>
      <w:r>
        <w:rPr>
          <w:rFonts w:ascii="Calibri" w:hAnsi="Calibri"/>
          <w:sz w:val="20"/>
          <w:szCs w:val="26"/>
          <w:lang w:val="cs-CZ"/>
        </w:rPr>
        <w:t>9</w:t>
      </w:r>
      <w:r>
        <w:rPr>
          <w:rFonts w:cs="Tahoma" w:ascii="Calibri" w:hAnsi="Calibri"/>
          <w:sz w:val="20"/>
          <w:szCs w:val="26"/>
          <w:lang w:val="cs-CZ"/>
        </w:rPr>
        <w:t>.    Zhotovitel na každé faktu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 za provedené práce, dodávky a služby i na kon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 faktu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 uvede jako den splatnosti datum odpovídající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platnosti 90 dnů od data odeslání faktur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1</w:t>
      </w:r>
      <w:r>
        <w:rPr>
          <w:rFonts w:ascii="Calibri" w:hAnsi="Calibri"/>
          <w:sz w:val="20"/>
          <w:szCs w:val="26"/>
          <w:lang w:val="cs-CZ"/>
        </w:rPr>
        <w:t>0</w:t>
      </w:r>
      <w:r>
        <w:rPr>
          <w:rFonts w:cs="Tahoma" w:ascii="Calibri" w:hAnsi="Calibri"/>
          <w:sz w:val="20"/>
          <w:szCs w:val="26"/>
          <w:lang w:val="cs-CZ"/>
        </w:rPr>
        <w:t xml:space="preserve">.    Objednatel je povinen hradit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ky fakturované zhotovitel do termínu splatnosti na nich uvedeném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1</w:t>
      </w:r>
      <w:r>
        <w:rPr>
          <w:rFonts w:ascii="Calibri" w:hAnsi="Calibri"/>
          <w:sz w:val="20"/>
          <w:szCs w:val="26"/>
          <w:lang w:val="cs-CZ"/>
        </w:rPr>
        <w:t>1</w:t>
      </w:r>
      <w:r>
        <w:rPr>
          <w:rFonts w:cs="Tahoma" w:ascii="Calibri" w:hAnsi="Calibri"/>
          <w:sz w:val="20"/>
          <w:szCs w:val="26"/>
          <w:lang w:val="cs-CZ"/>
        </w:rPr>
        <w:t>.   P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žitý závazek objednatele se považuje za s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ý dnem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psání na 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t zhotovitel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7.1</w:t>
      </w:r>
      <w:r>
        <w:rPr>
          <w:rFonts w:ascii="Calibri" w:hAnsi="Calibri"/>
          <w:sz w:val="20"/>
          <w:szCs w:val="26"/>
          <w:lang w:val="cs-CZ"/>
        </w:rPr>
        <w:t>2</w:t>
      </w:r>
      <w:r>
        <w:rPr>
          <w:rFonts w:cs="Tahoma" w:ascii="Calibri" w:hAnsi="Calibri"/>
          <w:sz w:val="20"/>
          <w:szCs w:val="26"/>
          <w:lang w:val="cs-CZ"/>
        </w:rPr>
        <w:t>.     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rodlení s úhradou fakturovaných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ek má zhotovitel nárok na úrok z prodlení v dohodnuté nebo stanovené výši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8. VLASTNICTVÍ DÍLA A NEBEZPE</w:t>
      </w:r>
      <w:r>
        <w:rPr>
          <w:rFonts w:ascii="Calibri" w:hAnsi="Calibri"/>
          <w:sz w:val="20"/>
          <w:szCs w:val="34"/>
          <w:lang w:val="cs-CZ"/>
        </w:rPr>
        <w:t>Č</w:t>
      </w:r>
      <w:r>
        <w:rPr>
          <w:rFonts w:cs="Tahoma" w:ascii="Calibri" w:hAnsi="Calibri"/>
          <w:sz w:val="20"/>
          <w:szCs w:val="34"/>
          <w:lang w:val="cs-CZ"/>
        </w:rPr>
        <w:t>Í  ŠKOD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8.1.       Vlastnictví zhotovovaného díla se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ídí ustanoveními § 542 až 545 zákona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. 513/1991 Sb., Obchodního zákoníku, ve z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novel, není-li smluvními strany dohodnuto jinak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8.2.       Škodou na díle se rozumí jeho ztráta, zni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, poškození nebo znehodnocení 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8.3.      Ne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 škody na díle nese od po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tku zhotovitel, a to až do termínu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díla mezi zhotovitelem a objednatelem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8.4.       Pokud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ností zhotovitele dojde k 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ní škody objednateli nebo 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tím osobám z titulu opomenutí, nedbalosti nebo ne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m podmínek vyplývajících ze zákona, technických nebo jiných norem nebo vyplývajících ze smlouvy o dílo je zhotovitel povinen bez zby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ho odkladu tuto škodu odstranit a není-li to možné, tak uhradit fina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 Veškeré náklady s tím spojené nese zhotovitel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8.5.       Zhotovitel odpovídá i za škodu na díle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sobenou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ností 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h, kte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 pro 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 dílo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8.6.       Zhotovitel odpovídá také za škodu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nou okolnostmi, které mají 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vod v povaze stroj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,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troj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nebo jiných 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í, které zhotovitel použil nebo hodlal použít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9. POJIŠT</w:t>
      </w:r>
      <w:r>
        <w:rPr>
          <w:rFonts w:ascii="Calibri" w:hAnsi="Calibri"/>
          <w:sz w:val="20"/>
          <w:szCs w:val="34"/>
          <w:lang w:val="cs-CZ"/>
        </w:rPr>
        <w:t>Ě</w:t>
      </w:r>
      <w:r>
        <w:rPr>
          <w:rFonts w:cs="Tahoma" w:ascii="Calibri" w:hAnsi="Calibri"/>
          <w:sz w:val="20"/>
          <w:szCs w:val="34"/>
          <w:lang w:val="cs-CZ"/>
        </w:rPr>
        <w:t>NÍ ZHOTOVITELE A DÍLA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9.1.        Po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odpo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dnosti za škodu z výkonu podnikatelské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nosti kryje škody na 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ech a na zdraví: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sobené provozní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ností,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né vadným výrobkem, vzniklé v souvislosti s poskytovanými službami, vzniklé v souvislosti s vlastnictvím nemovitosti, vzniklé na 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ech za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stnanc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9.2.        Zhotovitel je povinen být po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proti škodám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sobeným jeho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ností v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t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možných škod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ných pracovníky zhotovitele, a to do výše odpovídající možným rizik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m ve vztahu k charakteru stavby a jejímu okolí a to po celou dobu provádění díla. Výše pojistné částky je sjednána ve smlouvě o dílo nebo je v takové výši, které plně hradí všechny způsobené škody objednavateli a zhotovitel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9.3.        Doklady o po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je povinen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it objednateli po podpisu smlouvy o dílo, nejpoz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i však ke dn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9.4.        Ne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ení 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hto dokla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tanov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je porušením smlouvy, které oprav</w:t>
      </w:r>
      <w:r>
        <w:rPr>
          <w:rFonts w:ascii="Calibri" w:hAnsi="Calibri"/>
          <w:sz w:val="20"/>
          <w:szCs w:val="26"/>
          <w:lang w:val="cs-CZ"/>
        </w:rPr>
        <w:t>ň</w:t>
      </w:r>
      <w:r>
        <w:rPr>
          <w:rFonts w:cs="Tahoma" w:ascii="Calibri" w:hAnsi="Calibri"/>
          <w:sz w:val="20"/>
          <w:szCs w:val="26"/>
          <w:lang w:val="cs-CZ"/>
        </w:rPr>
        <w:t>uje objednatele k odstoupení od smlouv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9.5.        Zhotovitel je povinen být po celou dobu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 po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pr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 své odpo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dnosti za škodu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pracovním úrazu nebo nemoci z povolání svých za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stnanc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9.6.        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vzniku pojistné události zajiš</w:t>
      </w:r>
      <w:r>
        <w:rPr>
          <w:rFonts w:ascii="Calibri" w:hAnsi="Calibri"/>
          <w:sz w:val="20"/>
          <w:szCs w:val="26"/>
          <w:lang w:val="cs-CZ"/>
        </w:rPr>
        <w:t>ť</w:t>
      </w:r>
      <w:r>
        <w:rPr>
          <w:rFonts w:cs="Tahoma" w:ascii="Calibri" w:hAnsi="Calibri"/>
          <w:sz w:val="20"/>
          <w:szCs w:val="26"/>
          <w:lang w:val="cs-CZ"/>
        </w:rPr>
        <w:t>uje veškeré úkony v</w:t>
      </w:r>
      <w:r>
        <w:rPr>
          <w:rFonts w:ascii="Calibri" w:hAnsi="Calibri"/>
          <w:sz w:val="20"/>
          <w:szCs w:val="26"/>
          <w:lang w:val="cs-CZ"/>
        </w:rPr>
        <w:t>ůč</w:t>
      </w:r>
      <w:r>
        <w:rPr>
          <w:rFonts w:cs="Tahoma" w:ascii="Calibri" w:hAnsi="Calibri"/>
          <w:sz w:val="20"/>
          <w:szCs w:val="26"/>
          <w:lang w:val="cs-CZ"/>
        </w:rPr>
        <w:t>i pojistiteli zhotovitel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9.7.         Náklady na po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nese zhotovitel v rámci ceny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0. STAVENIŠT</w:t>
      </w:r>
      <w:r>
        <w:rPr>
          <w:rFonts w:ascii="Calibri" w:hAnsi="Calibri"/>
          <w:sz w:val="20"/>
          <w:szCs w:val="34"/>
          <w:lang w:val="cs-CZ"/>
        </w:rPr>
        <w:t>Ě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0.1.       Objednatel je povinen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at a zhotovitel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ít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v termínu uvedeném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dílo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0.2.       Ne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bjednatelem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tanov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je porušením smlouvy, které oprav</w:t>
      </w:r>
      <w:r>
        <w:rPr>
          <w:rFonts w:ascii="Calibri" w:hAnsi="Calibri"/>
          <w:sz w:val="20"/>
          <w:szCs w:val="26"/>
          <w:lang w:val="cs-CZ"/>
        </w:rPr>
        <w:t>ň</w:t>
      </w:r>
      <w:r>
        <w:rPr>
          <w:rFonts w:cs="Tahoma" w:ascii="Calibri" w:hAnsi="Calibri"/>
          <w:sz w:val="20"/>
          <w:szCs w:val="26"/>
          <w:lang w:val="cs-CZ"/>
        </w:rPr>
        <w:t>uje zhotovitele k odstoupení od smlouv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0.3.      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vyhotoví objednatel písemný protokol, který 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mluvní strany podepíš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0.4.     So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í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je 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dokument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objednatelem zhotoviteli, nezbytných pro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né užíván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0.5.      Zhotovitel je povinen užívat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ouze pro 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ly související s 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m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0.6.      Zhotovitel je povinen umístit na staveništi tabuli s údaji o stav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a údaji o zhotovitel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0.7.      Nejpoz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i do 5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p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díla je zhotovitel povinen vyklidit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 Nevyklidí-li zhotovitel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  ve sjednaném termínu, je objednatel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vyklidit je 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tí osobu na náklady zhotovitel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0.8.      O vyklizen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bude sepsán a 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ma smluvními stranami podepsán protokol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1. PROVÁD</w:t>
      </w:r>
      <w:r>
        <w:rPr>
          <w:rFonts w:ascii="Calibri" w:hAnsi="Calibri"/>
          <w:sz w:val="20"/>
          <w:szCs w:val="34"/>
          <w:lang w:val="cs-CZ"/>
        </w:rPr>
        <w:t>Ě</w:t>
      </w:r>
      <w:r>
        <w:rPr>
          <w:rFonts w:cs="Tahoma" w:ascii="Calibri" w:hAnsi="Calibri"/>
          <w:sz w:val="20"/>
          <w:szCs w:val="34"/>
          <w:lang w:val="cs-CZ"/>
        </w:rPr>
        <w:t>NÍ DÍLA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1.1.       Zhotovitel je povinen </w:t>
      </w:r>
      <w:r>
        <w:rPr>
          <w:rFonts w:ascii="Calibri" w:hAnsi="Calibri"/>
          <w:sz w:val="20"/>
          <w:szCs w:val="26"/>
          <w:lang w:val="cs-CZ"/>
        </w:rPr>
        <w:t>převzít</w:t>
      </w:r>
      <w:r>
        <w:rPr>
          <w:rFonts w:cs="Tahoma" w:ascii="Calibri" w:hAnsi="Calibri"/>
          <w:sz w:val="20"/>
          <w:szCs w:val="26"/>
          <w:lang w:val="cs-CZ"/>
        </w:rPr>
        <w:t xml:space="preserve"> projektovou dokumentaci</w:t>
      </w:r>
      <w:r>
        <w:rPr>
          <w:rFonts w:ascii="Calibri" w:hAnsi="Calibri"/>
          <w:sz w:val="20"/>
          <w:szCs w:val="26"/>
          <w:lang w:val="cs-CZ"/>
        </w:rPr>
        <w:t>.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2.      Zhotovitel zahájí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 dnem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3.     Pokud zhotovitel nezahájí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 do 15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ode dn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je objednatel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odstoupit od smlouv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4.     Zhotovitel je povinen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it objednateli do 14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po podpisu smlouvy harmonogram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, respektující zadávací požadavky objednatel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5.      Harmonogram musí obsahovat základní druhy prací a u nich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okládaný termín realizace a fina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 objem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ých prac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6.      Pokud jsou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ní stavby poskytovány dodávky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 práce jinými osobam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mo pro objednatele, je objednatel povinen d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eného harmonogramu vyzna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t termíny stavební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pravenosti a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ht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mých dodávek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7.     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 postupuje zhotovitel samostat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 Zhotovitel se však zavazuje brát v úvahu veškerá upozor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  a pokyny objednatele, týkající se realizac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ného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8.      Zhotovitel je povinen upozornit objednatele na nevhodnou povahu 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í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atých od objednatele nebo poky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daných mu objednatelem k provedení díla, jestliže zhotovitel mohl takovou nevhodnost zjistit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vynaložení odborné pé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</w:t>
      </w:r>
      <w:r>
        <w:rPr>
          <w:rFonts w:ascii="Calibri" w:hAnsi="Calibri"/>
          <w:sz w:val="20"/>
          <w:szCs w:val="26"/>
          <w:lang w:val="cs-CZ"/>
        </w:rPr>
        <w:t>9</w:t>
      </w:r>
      <w:r>
        <w:rPr>
          <w:rFonts w:cs="Tahoma" w:ascii="Calibri" w:hAnsi="Calibri"/>
          <w:sz w:val="20"/>
          <w:szCs w:val="26"/>
          <w:lang w:val="cs-CZ"/>
        </w:rPr>
        <w:t>.     Objednatel je povinen upozornit zhotovitele bez zby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ho odkladu na nevhodné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 a na nové sku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i, týkající s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ného díla, které zjistil v pr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hu výstavb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</w:t>
      </w:r>
      <w:r>
        <w:rPr>
          <w:rFonts w:ascii="Calibri" w:hAnsi="Calibri"/>
          <w:sz w:val="20"/>
          <w:szCs w:val="26"/>
          <w:lang w:val="cs-CZ"/>
        </w:rPr>
        <w:t>0</w:t>
      </w:r>
      <w:r>
        <w:rPr>
          <w:rFonts w:cs="Tahoma" w:ascii="Calibri" w:hAnsi="Calibri"/>
          <w:sz w:val="20"/>
          <w:szCs w:val="26"/>
          <w:lang w:val="cs-CZ"/>
        </w:rPr>
        <w:t>.     Objednatel je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kontrolovat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. Zjistí-li, že zhotovitel provádí dílo v rozporu se smlouvou o dílo nebo obec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závaznými právním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isy, je objednatel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dožadovat se toho, aby zhotovitel odstranil takové vady a dílo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l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ným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m. Jestliže tak zhotovitel ne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í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tanov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jedná se o porušení smlouvy, které oprav</w:t>
      </w:r>
      <w:r>
        <w:rPr>
          <w:rFonts w:ascii="Calibri" w:hAnsi="Calibri"/>
          <w:sz w:val="20"/>
          <w:szCs w:val="26"/>
          <w:lang w:val="cs-CZ"/>
        </w:rPr>
        <w:t>ň</w:t>
      </w:r>
      <w:r>
        <w:rPr>
          <w:rFonts w:cs="Tahoma" w:ascii="Calibri" w:hAnsi="Calibri"/>
          <w:sz w:val="20"/>
          <w:szCs w:val="26"/>
          <w:lang w:val="cs-CZ"/>
        </w:rPr>
        <w:t>uje objednatele k odstoupení od smlouv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1.     Zhotovitel je povinen vyzvat objednatele ke kontrole a prov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í prací, které budou v dalším postupu zakryty nebo se stanou ne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tupným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2.    Pokud se objednatel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s v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asné písemné vyzvání </w:t>
      </w:r>
      <w:r>
        <w:rPr>
          <w:rFonts w:ascii="Calibri" w:hAnsi="Calibri"/>
          <w:sz w:val="20"/>
          <w:szCs w:val="26"/>
          <w:lang w:val="cs-CZ"/>
        </w:rPr>
        <w:t xml:space="preserve">min. 3 pracovní dny předem </w:t>
      </w:r>
      <w:r>
        <w:rPr>
          <w:rFonts w:cs="Tahoma" w:ascii="Calibri" w:hAnsi="Calibri"/>
          <w:sz w:val="20"/>
          <w:szCs w:val="26"/>
          <w:lang w:val="cs-CZ"/>
        </w:rPr>
        <w:t>ke kontrole nedostaví, je zhotovitel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né práce zakrýt. Bude-li objednatel požadovat 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dkrytí, je zhotovitel povinen je provést na náklady objednatele. Zjistí-li se, že práce nebyly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rovedeny, nese veškeré náklady spojené s odkrytím prací, opravou chybného stavu a následným zakrytím zhotovitel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3.     Zhotovitel je povinen provést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 veškerá po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bná opa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ní, která zamezí nežádoucím vliv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m stavby na životní pros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4.     Veškeré odborné práce musí vykonávat pracovníci zhotovitele, kte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 mají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lušnou kvalifikac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5.     Doklad o kvalifikaci pracovník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je zhotovitel na požádání objednatele doložit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6.     Objednatel je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po zhotoviteli požadovat nebo sám vykázat jakoukoliv osobu za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stnanou zhotovitelem na stav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která ohrožuje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nost a zdraví její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 jiných pracovník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na stav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7.     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i, které jsou po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bné k provedení díla, je povinen opa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t zhotovitel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8.    Pro stavbu mohou být použity jen takové výrobky a konstrukce, jejichž vlastnosti z hlediska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ilosti stavby pro navržený 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l za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ují, že stavb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správném provedení a 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žné údrž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o dobu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okládané existence spl</w:t>
      </w:r>
      <w:r>
        <w:rPr>
          <w:rFonts w:ascii="Calibri" w:hAnsi="Calibri"/>
          <w:sz w:val="20"/>
          <w:szCs w:val="26"/>
          <w:lang w:val="cs-CZ"/>
        </w:rPr>
        <w:t>ň</w:t>
      </w:r>
      <w:r>
        <w:rPr>
          <w:rFonts w:cs="Tahoma" w:ascii="Calibri" w:hAnsi="Calibri"/>
          <w:sz w:val="20"/>
          <w:szCs w:val="26"/>
          <w:lang w:val="cs-CZ"/>
        </w:rPr>
        <w:t>uje požadavky na mechanickou pevnost  a stabilitu, požární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, hygienu, ochranu zdraví a životního pros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í,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užívání, ochranu proti hluk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19.     Zhotovitel se zavazuje, ž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realizaci díla nepoužije žádný materiál, o kterém je v jeho d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známo, že je škodlivý. Pokud tak 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í, je povinen na písemné vyzvání objednatele provést na své náklady okamžitou náprav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20.     Zhotovitel se zavazuje,  ž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i realizaci díla nepoužije žádný materiál, který nemá požadovanou certifikaci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epsaný 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vodní doklad, je-li to pro jejich použití nezbytné podl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lušných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pis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21.     Zhotovitel je povinen vést ode dn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tavební deník, do kterého zapisuje sku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epsané zákonem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lušnou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í vyhláško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22.     Povinnost vést stavební deník 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 dnem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m vad a nedo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lk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a vydáním kolauda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ho souhlas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23.     Zápisy do stavebního deníku provádí zhotovitel formou denních záznam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, a to v originále a dvou kopiích. Originály je zhotovitel povinen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at objednateli po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stavby. První kopii obdrží zhotovitel, druhou kopii objednatel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1.24.      Stavební deník musí být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tupný kdykoliv v pr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hu pracovní doby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ým osobám objednatel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2. BEZPE</w:t>
      </w:r>
      <w:r>
        <w:rPr>
          <w:rFonts w:ascii="Calibri" w:hAnsi="Calibri"/>
          <w:sz w:val="20"/>
          <w:szCs w:val="34"/>
          <w:lang w:val="cs-CZ"/>
        </w:rPr>
        <w:t>Č</w:t>
      </w:r>
      <w:r>
        <w:rPr>
          <w:rFonts w:cs="Tahoma" w:ascii="Calibri" w:hAnsi="Calibri"/>
          <w:sz w:val="20"/>
          <w:szCs w:val="34"/>
          <w:lang w:val="cs-CZ"/>
        </w:rPr>
        <w:t>NOST PRÁCE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2.1.         Objednatel je povinen upozornit objednatele na všechny okolnosti, které mají vliv na provoz a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 na staveništ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2.2.         Zhotovitel je povinen zajistit na staveništi veškerá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ní a hygienická opa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ní a požární ochranu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a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ého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2.3.         Zhotovitel je povinen vypracovat pro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ožární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, poplachové s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rnice stavby a provoz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dopravní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 stavby a umístit je vidite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na staveništ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2.4.         Zhotovitel odpovídá za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 a ochranu zdraví všech osob, které se zdržují s jeho 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domím na staveništi a je povinen za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t jejich vybavení ochrannými pracovními pom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ckam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2.5.         Zhotovitel je povinen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 školení o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i a och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zdraví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práci a požární och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ro všechny své za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stnance pracující na díl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2.6.        Zhotovitel je povinen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 v pr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hu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díla vlastní dozor nad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í práce a požární ochranou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2.7.          Zhotovitel je povinen za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t i veškerá bezp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stní opa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ní na ochranu osob a majetku mimo prostor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jsou-li dot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y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m díla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3. P</w:t>
      </w:r>
      <w:r>
        <w:rPr>
          <w:rFonts w:ascii="Calibri" w:hAnsi="Calibri"/>
          <w:sz w:val="20"/>
          <w:szCs w:val="34"/>
          <w:lang w:val="cs-CZ"/>
        </w:rPr>
        <w:t>Ř</w:t>
      </w:r>
      <w:r>
        <w:rPr>
          <w:rFonts w:cs="Tahoma" w:ascii="Calibri" w:hAnsi="Calibri"/>
          <w:sz w:val="20"/>
          <w:szCs w:val="34"/>
          <w:lang w:val="cs-CZ"/>
        </w:rPr>
        <w:t>EDÁNÍ A P</w:t>
      </w:r>
      <w:r>
        <w:rPr>
          <w:rFonts w:ascii="Calibri" w:hAnsi="Calibri"/>
          <w:sz w:val="20"/>
          <w:szCs w:val="34"/>
          <w:lang w:val="cs-CZ"/>
        </w:rPr>
        <w:t>Ř</w:t>
      </w:r>
      <w:r>
        <w:rPr>
          <w:rFonts w:cs="Tahoma" w:ascii="Calibri" w:hAnsi="Calibri"/>
          <w:sz w:val="20"/>
          <w:szCs w:val="34"/>
          <w:lang w:val="cs-CZ"/>
        </w:rPr>
        <w:t>EVZETÍ DÍLA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1.           Zhotovitel je povinen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t dílo v termínu sjednaném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              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2.          Zhotovitel písem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známí objednateli datum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díla nejmé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14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m a so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as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jej vyzve k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3.          Objednatel je povinen zahájit převzetí díla nejpozději 14 dnů ode dne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4.          Pokud s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díla prokáže, že dílo není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o, je zhotovitel povinen dílo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t v náhradním termínu a nese veškeré náklady vzniklé objednateli s opakovaným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m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m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5.          Pokud není dohodnuto jinak, je místem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místo, kde je stavba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6.          Zhotovitel je povinen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pravit u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vajícího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ejímacího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zení doklady, odpovídající povaze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7.        Objednatel je povinen doložit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lušné doklady podle stavebního zákona oprav</w:t>
      </w:r>
      <w:r>
        <w:rPr>
          <w:rFonts w:ascii="Calibri" w:hAnsi="Calibri"/>
          <w:sz w:val="20"/>
          <w:szCs w:val="26"/>
          <w:lang w:val="cs-CZ"/>
        </w:rPr>
        <w:t>ň</w:t>
      </w:r>
      <w:r>
        <w:rPr>
          <w:rFonts w:cs="Tahoma" w:ascii="Calibri" w:hAnsi="Calibri"/>
          <w:sz w:val="20"/>
          <w:szCs w:val="26"/>
          <w:lang w:val="cs-CZ"/>
        </w:rPr>
        <w:t>ující stavbu umístit a realizovat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8.          O pr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hu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vajícího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ejímacího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zení po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dí objednatel protokol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9.         Objednatel není  povinen převzít i dílo, které vykazuje vady a nedodělky, a to i pokud nebrání řádnému užívání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10.        Nedojde-li mezi 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ma stranami k doho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termínu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vad a nedo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lk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,  pak platí, že vady a nedo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lky je zhotovitel povinen odstranit do </w:t>
      </w:r>
      <w:r>
        <w:rPr>
          <w:rFonts w:ascii="Calibri" w:hAnsi="Calibri"/>
          <w:sz w:val="20"/>
          <w:szCs w:val="26"/>
          <w:lang w:val="cs-CZ"/>
        </w:rPr>
        <w:t>15</w:t>
      </w:r>
      <w:r>
        <w:rPr>
          <w:rFonts w:cs="Tahoma" w:ascii="Calibri" w:hAnsi="Calibri"/>
          <w:sz w:val="20"/>
          <w:szCs w:val="26"/>
          <w:lang w:val="cs-CZ"/>
        </w:rPr>
        <w:t xml:space="preserve">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ode dn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11.        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že zhotovitel oznámí objednateli, že dílo j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praveno k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i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zení se prokáže, že dílo není ve stavu schopném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, je povinen uhradit objednateli veškeré náklady vzniklém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takovém neúsp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šném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ízení. Zhotovitel nese také náklady na opakované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zen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12.       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že se objednatel 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es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né vyzvání nedostaví k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díla, je povinen uhradit zhotoviteli veškeré náklady vzniklé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tomto neúsp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šném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ízení. Objednatel pak nese i náklady na opakované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zení s tím, že zhotovitel není po dobu od sjednaného termínu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díla v prodlen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3.13.       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ou stavbu lze užívat na zákl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známení zá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ru o užívání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é stavby nebo kolauda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ho souhlasu. Oznámení,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žádost je povinen podat na stavební ú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ad objednatel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4. ODPOV</w:t>
      </w:r>
      <w:r>
        <w:rPr>
          <w:rFonts w:ascii="Calibri" w:hAnsi="Calibri"/>
          <w:sz w:val="20"/>
          <w:szCs w:val="34"/>
          <w:lang w:val="cs-CZ"/>
        </w:rPr>
        <w:t>Ě</w:t>
      </w:r>
      <w:r>
        <w:rPr>
          <w:rFonts w:cs="Tahoma" w:ascii="Calibri" w:hAnsi="Calibri"/>
          <w:sz w:val="20"/>
          <w:szCs w:val="34"/>
          <w:lang w:val="cs-CZ"/>
        </w:rPr>
        <w:t>DNOST ZA VADY DÍLA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1.            Zhotovitel odpovídá za vady, jež má dílo v d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jeh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a dále odpovídá za vady díla z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é po celou dobu zá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2.            Zhotovitel neodpovídá za vady díla, které byly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ny objednatelem, 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tí osobou nebo vyšší mocí,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žným opo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bením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</w:t>
      </w:r>
      <w:r>
        <w:rPr>
          <w:rFonts w:ascii="Calibri" w:hAnsi="Calibri"/>
          <w:sz w:val="20"/>
          <w:szCs w:val="26"/>
          <w:lang w:val="cs-CZ"/>
        </w:rPr>
        <w:t>3</w:t>
      </w:r>
      <w:r>
        <w:rPr>
          <w:rFonts w:cs="Tahoma" w:ascii="Calibri" w:hAnsi="Calibri"/>
          <w:sz w:val="20"/>
          <w:szCs w:val="26"/>
          <w:lang w:val="cs-CZ"/>
        </w:rPr>
        <w:t>.            Objednatel není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po dobu záruky d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aného díla zasahovat, kro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žné údržby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havári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</w:t>
      </w:r>
      <w:r>
        <w:rPr>
          <w:rFonts w:ascii="Calibri" w:hAnsi="Calibri"/>
          <w:sz w:val="20"/>
          <w:szCs w:val="26"/>
          <w:lang w:val="cs-CZ"/>
        </w:rPr>
        <w:t>4</w:t>
      </w:r>
      <w:r>
        <w:rPr>
          <w:rFonts w:cs="Tahoma" w:ascii="Calibri" w:hAnsi="Calibri"/>
          <w:sz w:val="20"/>
          <w:szCs w:val="26"/>
          <w:lang w:val="cs-CZ"/>
        </w:rPr>
        <w:t>.           Zá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ta na nové stavby se sjednává v délce 66 měsíců. 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</w:t>
      </w:r>
      <w:r>
        <w:rPr>
          <w:rFonts w:ascii="Calibri" w:hAnsi="Calibri"/>
          <w:sz w:val="20"/>
          <w:szCs w:val="26"/>
          <w:lang w:val="cs-CZ"/>
        </w:rPr>
        <w:t>5</w:t>
      </w:r>
      <w:r>
        <w:rPr>
          <w:rFonts w:cs="Tahoma" w:ascii="Calibri" w:hAnsi="Calibri"/>
          <w:sz w:val="20"/>
          <w:szCs w:val="26"/>
          <w:lang w:val="cs-CZ"/>
        </w:rPr>
        <w:t>.           Zá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a ne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ží po dobu, po kterou objednatel nemohl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 díla užívat pro vady díla, za které zhotovitel odpovídá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4.6.          Pro ty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ásti díla, které byly v 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ledku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é reklamace objednatele zhotovitelem opraveny, 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ží záruční lhůta opětovně od počátku ode dne provedení reklamační oprav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7.           Objednatel je povinen vady díla písem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reklamovat u zhotovitele bez zby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ho odkladu po jejich z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</w:t>
      </w:r>
      <w:r>
        <w:rPr>
          <w:rFonts w:ascii="Calibri" w:hAnsi="Calibri"/>
          <w:sz w:val="20"/>
          <w:szCs w:val="26"/>
          <w:lang w:val="cs-CZ"/>
        </w:rPr>
        <w:t>8</w:t>
      </w:r>
      <w:r>
        <w:rPr>
          <w:rFonts w:cs="Tahoma" w:ascii="Calibri" w:hAnsi="Calibri"/>
          <w:sz w:val="20"/>
          <w:szCs w:val="26"/>
          <w:lang w:val="cs-CZ"/>
        </w:rPr>
        <w:t>.         V reklamaci musí být vady popsány a dále musí být uvedeno, jaký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 nápravy objednatel požaduj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</w:t>
      </w:r>
      <w:r>
        <w:rPr>
          <w:rFonts w:ascii="Calibri" w:hAnsi="Calibri"/>
          <w:sz w:val="20"/>
          <w:szCs w:val="26"/>
          <w:lang w:val="cs-CZ"/>
        </w:rPr>
        <w:t>9</w:t>
      </w:r>
      <w:r>
        <w:rPr>
          <w:rFonts w:cs="Tahoma" w:ascii="Calibri" w:hAnsi="Calibri"/>
          <w:sz w:val="20"/>
          <w:szCs w:val="26"/>
          <w:lang w:val="cs-CZ"/>
        </w:rPr>
        <w:t>.        Objednatel je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 požadovat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é vady opravou, je-li vada opravitelná, pokud není, tak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vady dodáním náhradního 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a neb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ou slevu z ceny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10.        Reklamaci lze uplatnit nejpoz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i posledního dne zá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y,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mž reklamace odeslaná objednatelem poslední den zá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y se považuje za v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as uplat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o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11.         Vždy však musí zhotovitel nejpoz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i do 15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ode dne obdržení reklamace písem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lit objednateli, v jakém termínu nastoupí k 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vad. Nestanoví-li termín, platí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a 15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ode dne obdržení reklamac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12.        Objednatel je povinen umožnit pracovník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m zhotovitel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tup do prostor nezbytných pro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vad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13.         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u pro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reklamovaných vad sjednají 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mluvní strany podle povahy a rozsahu reklamované vady. Nedojde-li k doho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 termínu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, platí, že reklamovaná vada musí být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a nejpoz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ji do </w:t>
      </w:r>
      <w:r>
        <w:rPr>
          <w:rFonts w:ascii="Calibri" w:hAnsi="Calibri"/>
          <w:sz w:val="20"/>
          <w:szCs w:val="26"/>
          <w:lang w:val="cs-CZ"/>
        </w:rPr>
        <w:t>15</w:t>
      </w:r>
      <w:r>
        <w:rPr>
          <w:rFonts w:cs="Tahoma" w:ascii="Calibri" w:hAnsi="Calibri"/>
          <w:sz w:val="20"/>
          <w:szCs w:val="26"/>
          <w:lang w:val="cs-CZ"/>
        </w:rPr>
        <w:t xml:space="preserve">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ode dne uplat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reklamace objednatelem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4.14.         O od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reklamované vady sepíší 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mluvní strany protokol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5. VYŠŠÍ MOC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5.1.            Vyšší moc je definována jako výjim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á událost nebo okolnost, která se vymyká kontrole smluvní strany,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 níž se tato strana nemohl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chránit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 uzav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ním smlouvy o dílo, které se strana nem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že 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vyhnout nebo j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konat a kterou nelze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st druhé 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 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5.2.            Pokud se provedení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u díla stane nemožným z 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ledk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vzniku vyšší moci, strana, která se 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vo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vyšší moci dovolá, vyzve druhou stranu o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mlouvy nebo má právo od smlouvy odstoupit. 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nnost odstoupení nastává v tomt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dnem do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oznámení o odstoupení druhé smluvní 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5.3.            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ledky z vyšší moci m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že každá smluvní strana uplatnit nejpoz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ji do 30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po z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vzniku vyšší moci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6. ZM</w:t>
      </w:r>
      <w:r>
        <w:rPr>
          <w:rFonts w:ascii="Calibri" w:hAnsi="Calibri"/>
          <w:sz w:val="20"/>
          <w:szCs w:val="34"/>
          <w:lang w:val="cs-CZ"/>
        </w:rPr>
        <w:t>Ě</w:t>
      </w:r>
      <w:r>
        <w:rPr>
          <w:rFonts w:cs="Tahoma" w:ascii="Calibri" w:hAnsi="Calibri"/>
          <w:sz w:val="20"/>
          <w:szCs w:val="34"/>
          <w:lang w:val="cs-CZ"/>
        </w:rPr>
        <w:t>NA SMLOUV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6.1.           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u smlouvy m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že navrhnout každá ze stran kdykoliv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 termínem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zetí díla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6.2.             Každá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a smlouvy musí mít písemnou formu a musí být podepsána ob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ma smluvními stranami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6.3.           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a smlouvy se sjednává jako dodatek k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s ozna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m po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adovým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slem.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í-li 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která ze smluvních stran návrh na zm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u formou písemného dodatku, je druhá smluvní  strana povinna se k návrhu do 10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ode dne následujícího po do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návrhu dodatku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7. SMLUVNÍ POKUT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7.1.           Smluvní pokuty za prodlení s úhradou pe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žitého 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: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                  </w:t>
      </w:r>
      <w:r>
        <w:rPr>
          <w:rFonts w:cs="Tahoma" w:ascii="Calibri" w:hAnsi="Calibri"/>
          <w:sz w:val="20"/>
          <w:szCs w:val="26"/>
          <w:lang w:val="cs-CZ"/>
        </w:rPr>
        <w:t>V případě  prodlení s úhradou peněžitého plnění je objednatel povinen zaplatit zhotoviteli smluvní pokut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7.2.           Smluvní pokuty za ne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termí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díla</w:t>
      </w:r>
      <w:r>
        <w:rPr>
          <w:rFonts w:ascii="Calibri" w:hAnsi="Calibri"/>
          <w:sz w:val="20"/>
          <w:szCs w:val="26"/>
          <w:lang w:val="cs-CZ"/>
        </w:rPr>
        <w:t xml:space="preserve"> nebo dílčích částí dokončení díla</w:t>
      </w:r>
      <w:r>
        <w:rPr>
          <w:rFonts w:cs="Tahoma" w:ascii="Calibri" w:hAnsi="Calibri"/>
          <w:sz w:val="20"/>
          <w:szCs w:val="26"/>
          <w:lang w:val="cs-CZ"/>
        </w:rPr>
        <w:t>: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                  </w:t>
      </w:r>
      <w:r>
        <w:rPr>
          <w:rFonts w:cs="Tahoma" w:ascii="Calibri" w:hAnsi="Calibri"/>
          <w:sz w:val="20"/>
          <w:szCs w:val="26"/>
          <w:lang w:val="cs-CZ"/>
        </w:rPr>
        <w:t>Bude-li zhotovitel v prodlení se s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m termínu 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díla sjednaného ve smlou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z 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vodu na své 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je povinen zaplatit objednateli smluvní pokut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7.3.           Smluvní pokutu vy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tuje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á strana 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ovinné písemnou formo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7.4.          Strana povinná je povinna uhradit vy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tované smluvní pokuty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7.8.          Zaplacením smluvní pokuty dle 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hto VOP není dot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 nárok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é strany na náhradu škody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né mu porušením povinnosti povinné strany, na niž se smluvní pokuta vztahuje a to ve výši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sahující smluvní pokutu.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8. ODSTOUPENÍ OD SMLOUVY            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8.1.           Nastanou-li u 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které ze stran sku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nosti bránící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nému 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této smlouvy, je povinna to ihned bez zby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ho odkladu oznámit druhé 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8.2.          Smluvní strany se dohodly, že od smlouvy lze odstoupit zejména v 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cht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ech: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  ne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ení dokla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zhotovitele o po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odpov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dnosti za škodu objednateli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  ne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ení dokla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zhotovitele o staveb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montážním poj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objednateli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  ne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ložení zá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ní listiny za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né provedení díla objednateli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é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   nespl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 termínu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ní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bjednatelem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    pokud zhotovitel nezahájí práce na díle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  pokud zhotovitel ani v dodat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m</w:t>
      </w:r>
      <w:r>
        <w:rPr>
          <w:rFonts w:ascii="Calibri" w:hAnsi="Calibri"/>
          <w:sz w:val="20"/>
          <w:szCs w:val="26"/>
          <w:lang w:val="cs-CZ"/>
        </w:rPr>
        <w:t>ěř</w:t>
      </w:r>
      <w:r>
        <w:rPr>
          <w:rFonts w:cs="Tahoma" w:ascii="Calibri" w:hAnsi="Calibri"/>
          <w:sz w:val="20"/>
          <w:szCs w:val="26"/>
          <w:lang w:val="cs-CZ"/>
        </w:rPr>
        <w:t>ené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neodstraní vady vzniklé vadným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m nebo ne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stane dílo prová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 nevhodným zp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sobem, a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koli byl na toto objednatelem upozor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    prodlení zhotovitele s do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ením díla </w:t>
      </w:r>
      <w:r>
        <w:rPr>
          <w:rFonts w:ascii="Calibri" w:hAnsi="Calibri"/>
          <w:sz w:val="20"/>
          <w:szCs w:val="26"/>
          <w:lang w:val="cs-CZ"/>
        </w:rPr>
        <w:t xml:space="preserve">nebo jeho částí </w:t>
      </w:r>
      <w:r>
        <w:rPr>
          <w:rFonts w:cs="Tahoma" w:ascii="Calibri" w:hAnsi="Calibri"/>
          <w:sz w:val="20"/>
          <w:szCs w:val="26"/>
          <w:lang w:val="cs-CZ"/>
        </w:rPr>
        <w:t>z 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vo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ležících na jeho 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delší než 30 dn</w:t>
      </w:r>
      <w:r>
        <w:rPr>
          <w:rFonts w:ascii="Calibri" w:hAnsi="Calibri"/>
          <w:sz w:val="20"/>
          <w:szCs w:val="26"/>
          <w:lang w:val="cs-CZ"/>
        </w:rPr>
        <w:t>ů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8.</w:t>
      </w:r>
      <w:r>
        <w:rPr>
          <w:rFonts w:ascii="Calibri" w:hAnsi="Calibri"/>
          <w:sz w:val="20"/>
          <w:szCs w:val="26"/>
          <w:lang w:val="cs-CZ"/>
        </w:rPr>
        <w:t>3</w:t>
      </w:r>
      <w:r>
        <w:rPr>
          <w:rFonts w:cs="Tahoma" w:ascii="Calibri" w:hAnsi="Calibri"/>
          <w:sz w:val="20"/>
          <w:szCs w:val="26"/>
          <w:lang w:val="cs-CZ"/>
        </w:rPr>
        <w:t>.         Kterákoliv smluvní strana je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a odstoupit od smlouvy na zákl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ujednání ze smlouvy vyplývajících. Svoje odstoupení je povinna písem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oznámit druhé 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8.</w:t>
      </w:r>
      <w:r>
        <w:rPr>
          <w:rFonts w:ascii="Calibri" w:hAnsi="Calibri"/>
          <w:sz w:val="20"/>
          <w:szCs w:val="26"/>
          <w:lang w:val="cs-CZ"/>
        </w:rPr>
        <w:t>4</w:t>
      </w:r>
      <w:r>
        <w:rPr>
          <w:rFonts w:cs="Tahoma" w:ascii="Calibri" w:hAnsi="Calibri"/>
          <w:sz w:val="20"/>
          <w:szCs w:val="26"/>
          <w:lang w:val="cs-CZ"/>
        </w:rPr>
        <w:t>.         V oznámení o odstoupení musí být uveden d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vod, pro který strana od smlouvy odstupuje a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sná citace toho ustanovení smlouvy, které ji k takovému kroku oprav</w:t>
      </w:r>
      <w:r>
        <w:rPr>
          <w:rFonts w:ascii="Calibri" w:hAnsi="Calibri"/>
          <w:sz w:val="20"/>
          <w:szCs w:val="26"/>
          <w:lang w:val="cs-CZ"/>
        </w:rPr>
        <w:t>ň</w:t>
      </w:r>
      <w:r>
        <w:rPr>
          <w:rFonts w:cs="Tahoma" w:ascii="Calibri" w:hAnsi="Calibri"/>
          <w:sz w:val="20"/>
          <w:szCs w:val="26"/>
          <w:lang w:val="cs-CZ"/>
        </w:rPr>
        <w:t>uje.</w:t>
      </w:r>
    </w:p>
    <w:p>
      <w:pPr>
        <w:pStyle w:val="Normal"/>
        <w:widowControl w:val="false"/>
        <w:spacing w:before="0" w:after="240"/>
        <w:jc w:val="both"/>
        <w:rPr>
          <w:rFonts w:ascii="Calibri" w:hAnsi="Calibri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8.7.         Odstoupením od smlouvy smlouva zaniká dnem doru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 oznámení o tom druhé smluvní stra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.</w:t>
      </w:r>
      <w:r>
        <w:rPr>
          <w:rFonts w:ascii="Calibri" w:hAnsi="Calibri"/>
          <w:sz w:val="20"/>
          <w:szCs w:val="26"/>
          <w:lang w:val="cs-CZ"/>
        </w:rPr>
        <w:t xml:space="preserve"> Pokud druhá strana odmítá převzít doručení nebo si je nepřevezme a to ani po druhé snaze zaslat doručení doporučenou zásilkou, má se takovéto doručení za uskutečněné ihned po vrácení zásilky kurýrem odesílatelem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8.8.         Odstoupí-li 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která ze stran od této smlouvy, pak povinnosti obou stran jsou následující: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      objednatel ve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dohodnuté se zhotovitelem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vezme zp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t staveništ</w:t>
      </w:r>
      <w:r>
        <w:rPr>
          <w:rFonts w:ascii="Calibri" w:hAnsi="Calibri"/>
          <w:sz w:val="20"/>
          <w:szCs w:val="26"/>
          <w:lang w:val="cs-CZ"/>
        </w:rPr>
        <w:t>ě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  objednatel umožní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stup zhotoviteli na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aby mohl provést veškeré po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bné náležitosti v souvislosti s uko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ím stavby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  zhotovitel do 7 dn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 xml:space="preserve"> od data odstoupení od smlouvy provede soupis všech provedených prací a tento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á objednateli k odsouhlasení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    objednatel se vyjád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 k soupisu prací nejpozději do 14 dnů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    zhotovitel je povinen vyklidit staven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do 30 dn</w:t>
      </w:r>
      <w:r>
        <w:rPr>
          <w:rFonts w:ascii="Calibri" w:hAnsi="Calibri"/>
          <w:sz w:val="20"/>
          <w:szCs w:val="26"/>
          <w:lang w:val="cs-CZ"/>
        </w:rPr>
        <w:t>ů od odstoupení ze smlouvy</w:t>
      </w:r>
      <w:r>
        <w:rPr>
          <w:rFonts w:cs="Tahoma" w:ascii="Calibri" w:hAnsi="Calibri"/>
          <w:sz w:val="20"/>
          <w:szCs w:val="26"/>
          <w:lang w:val="cs-CZ"/>
        </w:rPr>
        <w:t xml:space="preserve"> 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-           zhotovitel provede finan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í vy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slení všech provedených prací</w:t>
      </w:r>
    </w:p>
    <w:p>
      <w:pPr>
        <w:pStyle w:val="Normal"/>
        <w:widowControl w:val="false"/>
        <w:spacing w:before="0" w:after="320"/>
        <w:jc w:val="both"/>
        <w:rPr>
          <w:rFonts w:ascii="Calibri" w:hAnsi="Calibri" w:cs="Tahoma"/>
          <w:sz w:val="20"/>
          <w:szCs w:val="34"/>
          <w:lang w:val="cs-CZ"/>
        </w:rPr>
      </w:pPr>
      <w:r>
        <w:rPr>
          <w:rFonts w:cs="Tahoma" w:ascii="Calibri" w:hAnsi="Calibri"/>
          <w:sz w:val="20"/>
          <w:szCs w:val="34"/>
          <w:lang w:val="cs-CZ"/>
        </w:rPr>
        <w:t>19. </w:t>
      </w:r>
      <w:r>
        <w:rPr>
          <w:rFonts w:ascii="Calibri" w:hAnsi="Calibri"/>
          <w:sz w:val="20"/>
          <w:szCs w:val="34"/>
          <w:lang w:val="cs-CZ"/>
        </w:rPr>
        <w:t>Ř</w:t>
      </w:r>
      <w:r>
        <w:rPr>
          <w:rFonts w:cs="Tahoma" w:ascii="Calibri" w:hAnsi="Calibri"/>
          <w:sz w:val="20"/>
          <w:szCs w:val="34"/>
          <w:lang w:val="cs-CZ"/>
        </w:rPr>
        <w:t>EŠENÍ SPOR</w:t>
      </w:r>
      <w:r>
        <w:rPr>
          <w:rFonts w:ascii="Calibri" w:hAnsi="Calibri"/>
          <w:sz w:val="20"/>
          <w:szCs w:val="34"/>
          <w:lang w:val="cs-CZ"/>
        </w:rPr>
        <w:t>Ů</w:t>
      </w:r>
      <w:r>
        <w:rPr>
          <w:rFonts w:cs="Tahoma" w:ascii="Calibri" w:hAnsi="Calibri"/>
          <w:sz w:val="20"/>
          <w:szCs w:val="34"/>
          <w:lang w:val="cs-CZ"/>
        </w:rPr>
        <w:t>             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9.1.         Veškeré spory budou smluvní strany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šit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evším spol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ným jednáním s cílem dosáhnout smírného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šení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9.2.        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že se strany nedohodnou smír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, jsou opráv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ny spor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šit bu</w:t>
      </w:r>
      <w:r>
        <w:rPr>
          <w:rFonts w:ascii="Calibri" w:hAnsi="Calibri"/>
          <w:sz w:val="20"/>
          <w:szCs w:val="26"/>
          <w:lang w:val="cs-CZ"/>
        </w:rPr>
        <w:t>ď</w:t>
      </w:r>
      <w:r>
        <w:rPr>
          <w:rFonts w:cs="Tahoma" w:ascii="Calibri" w:hAnsi="Calibri"/>
          <w:sz w:val="20"/>
          <w:szCs w:val="26"/>
          <w:lang w:val="cs-CZ"/>
        </w:rPr>
        <w:t xml:space="preserve"> pros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nictvím Rozhod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ho soudu nebo prost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nictvím soudu obecného, za podmínek stanovených ob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anským soudním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em v platném z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. K jaké instituci bude spor za ú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elem rozhodnutí podán záleží na rozhodnutí </w:t>
      </w:r>
      <w:r>
        <w:rPr>
          <w:rFonts w:ascii="Calibri" w:hAnsi="Calibri"/>
          <w:sz w:val="20"/>
          <w:szCs w:val="26"/>
          <w:lang w:val="cs-CZ"/>
        </w:rPr>
        <w:t>objednatele</w:t>
      </w:r>
      <w:r>
        <w:rPr>
          <w:rFonts w:cs="Tahoma" w:ascii="Calibri" w:hAnsi="Calibri"/>
          <w:sz w:val="20"/>
          <w:szCs w:val="26"/>
          <w:lang w:val="cs-CZ"/>
        </w:rPr>
        <w:t>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9.3.         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podání žaloby k Rozhod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mu soudu budou spory rozhodovány s kone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nou platností v rozhod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ím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zení u Rozhod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ho soudu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i Hospodá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ské komo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e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ské republiky a Agrární komo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e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ské republiky se sídlem Dlouhá 13, Praha 1, sudišt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 Brno, podle jeho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ádu, jediným rozhodcem ur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eným pro tento spor 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edsedou Rozhod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ho soudu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>19.4.         V p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>ípad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 xml:space="preserve">, kdy spor bude rozhodovat rozhodce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i rozhod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 soud, zavazují se strany splnit všechny povinnosti uložené jim v rozhod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ím nálezu a ve lh</w:t>
      </w:r>
      <w:r>
        <w:rPr>
          <w:rFonts w:ascii="Calibri" w:hAnsi="Calibri"/>
          <w:sz w:val="20"/>
          <w:szCs w:val="26"/>
          <w:lang w:val="cs-CZ"/>
        </w:rPr>
        <w:t>ů</w:t>
      </w:r>
      <w:r>
        <w:rPr>
          <w:rFonts w:cs="Tahoma" w:ascii="Calibri" w:hAnsi="Calibri"/>
          <w:sz w:val="20"/>
          <w:szCs w:val="26"/>
          <w:lang w:val="cs-CZ"/>
        </w:rPr>
        <w:t>tách v 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m uvedených.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Tahoma"/>
          <w:sz w:val="20"/>
          <w:szCs w:val="26"/>
          <w:lang w:val="cs-CZ"/>
        </w:rPr>
      </w:pPr>
      <w:r>
        <w:rPr>
          <w:rFonts w:cs="Tahoma" w:ascii="Calibri" w:hAnsi="Calibri"/>
          <w:sz w:val="20"/>
          <w:szCs w:val="26"/>
          <w:lang w:val="cs-CZ"/>
        </w:rPr>
        <w:t xml:space="preserve">19.5.         Veškeré vztahy mezi smluvními stranami, na které se vztahují tyto VOP se </w:t>
      </w:r>
      <w:r>
        <w:rPr>
          <w:rFonts w:ascii="Calibri" w:hAnsi="Calibri"/>
          <w:sz w:val="20"/>
          <w:szCs w:val="26"/>
          <w:lang w:val="cs-CZ"/>
        </w:rPr>
        <w:t>ř</w:t>
      </w:r>
      <w:r>
        <w:rPr>
          <w:rFonts w:cs="Tahoma" w:ascii="Calibri" w:hAnsi="Calibri"/>
          <w:sz w:val="20"/>
          <w:szCs w:val="26"/>
          <w:lang w:val="cs-CZ"/>
        </w:rPr>
        <w:t xml:space="preserve">ídí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 xml:space="preserve">eským právem, zejména zák. </w:t>
      </w:r>
      <w:r>
        <w:rPr>
          <w:rFonts w:ascii="Calibri" w:hAnsi="Calibri"/>
          <w:sz w:val="20"/>
          <w:szCs w:val="26"/>
          <w:lang w:val="cs-CZ"/>
        </w:rPr>
        <w:t>č</w:t>
      </w:r>
      <w:r>
        <w:rPr>
          <w:rFonts w:cs="Tahoma" w:ascii="Calibri" w:hAnsi="Calibri"/>
          <w:sz w:val="20"/>
          <w:szCs w:val="26"/>
          <w:lang w:val="cs-CZ"/>
        </w:rPr>
        <w:t>. 513/91 Sb. obchodním zákoníkem v platném zn</w:t>
      </w:r>
      <w:r>
        <w:rPr>
          <w:rFonts w:ascii="Calibri" w:hAnsi="Calibri"/>
          <w:sz w:val="20"/>
          <w:szCs w:val="26"/>
          <w:lang w:val="cs-CZ"/>
        </w:rPr>
        <w:t>ě</w:t>
      </w:r>
      <w:r>
        <w:rPr>
          <w:rFonts w:cs="Tahoma" w:ascii="Calibri" w:hAnsi="Calibri"/>
          <w:sz w:val="20"/>
          <w:szCs w:val="26"/>
          <w:lang w:val="cs-CZ"/>
        </w:rPr>
        <w:t>ní.</w:t>
      </w:r>
    </w:p>
    <w:p>
      <w:pPr>
        <w:pStyle w:val="Normal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</w:r>
    </w:p>
    <w:p>
      <w:pPr>
        <w:pStyle w:val="Normal"/>
        <w:rPr>
          <w:rFonts w:ascii="Calibri" w:hAnsi="Calibri"/>
          <w:sz w:val="20"/>
          <w:lang w:val="cs-CZ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577B2A8-B7BC-4206-94B6-C77E3F47246E}" o:suggestedsigner="Ing. Jiří Včeliš" o:suggestedsigner2="manažer veřejných zakázek" o:suggestedsigneremail="vcelis@cep-rra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81100" cy="609600"/>
          <wp:effectExtent l="0" t="0" r="0" b="0"/>
          <wp:docPr id="2" name="obrázek 6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drawing>
        <wp:anchor behindDoc="1" distT="0" distB="0" distL="114300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73025</wp:posOffset>
          </wp:positionV>
          <wp:extent cx="1447800" cy="590550"/>
          <wp:effectExtent l="0" t="0" r="0" b="0"/>
          <wp:wrapSquare wrapText="bothSides"/>
          <wp:docPr id="3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cs-CZ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81100" cy="609600"/>
          <wp:effectExtent l="0" t="0" r="0" b="0"/>
          <wp:docPr id="4" name="obrázek 6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drawing>
        <wp:anchor behindDoc="1" distT="0" distB="0" distL="114300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73025</wp:posOffset>
          </wp:positionV>
          <wp:extent cx="1447800" cy="590550"/>
          <wp:effectExtent l="0" t="0" r="0" b="0"/>
          <wp:wrapSquare wrapText="bothSides"/>
          <wp:docPr id="5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80" w:leader="none"/>
        <w:tab w:val="right" w:pos="9072" w:leader="none"/>
      </w:tabs>
      <w:jc w:val="right"/>
      <w:rPr>
        <w:b/>
        <w:b/>
        <w:lang w:val="cs-CZ"/>
      </w:rPr>
    </w:pPr>
    <w:r>
      <w:rPr>
        <w:lang w:val="cs-CZ"/>
      </w:rPr>
      <w:tab/>
      <w:tab/>
    </w:r>
    <w:r>
      <w:rPr>
        <w:b/>
        <w:lang w:val="cs-CZ"/>
      </w:rPr>
      <w:t>Příloha č. 3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80" w:leader="none"/>
        <w:tab w:val="right" w:pos="9072" w:leader="none"/>
      </w:tabs>
      <w:jc w:val="right"/>
      <w:rPr>
        <w:b/>
        <w:b/>
        <w:lang w:val="cs-CZ"/>
      </w:rPr>
    </w:pPr>
    <w:r>
      <w:rPr>
        <w:lang w:val="cs-CZ"/>
      </w:rPr>
      <w:tab/>
      <w:tab/>
    </w:r>
    <w:r>
      <w:rPr>
        <w:b/>
        <w:lang w:val="cs-CZ"/>
      </w:rPr>
      <w:t>Příloha č. 3b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Outline List 1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845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d1796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26f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d26f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796f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8c17ac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768</Words>
  <Characters>23376</Characters>
  <CharactersWithSpaces>27090</CharactersWithSpaces>
  <Paragraphs>54</Paragraphs>
  <Company>Park Go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8:00Z</dcterms:created>
  <dc:creator>Pavel Hlousek</dc:creator>
  <dc:description/>
  <dc:language>en-US</dc:language>
  <cp:lastModifiedBy>vcelis</cp:lastModifiedBy>
  <dcterms:modified xsi:type="dcterms:W3CDTF">2013-01-02T14:40:00Z</dcterms:modified>
  <cp:revision>4</cp:revision>
  <dc:subject/>
  <dc:title>Všeobecné obchodní podmínky pro provádění díla Park Golf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