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64"/>
        <w:gridCol w:w="940"/>
        <w:gridCol w:w="716"/>
        <w:gridCol w:w="1746"/>
        <w:gridCol w:w="598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Otevřené řízení na podlimitní veřejnou zakázku v souladu se zákonem č 137/2006 Sb., o veřejných zakázkách, a v souladu s 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Výběr zhotovitele splaškové kanalizace, vodovodní přípojky a dalších technických zařízení Sportovně relaxačního areálu Hradec Králové</w:t>
            </w:r>
            <w:r>
              <w:rPr>
                <w:b/>
                <w:color w:val="000000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 Golf, a. s.</w:t>
              <w:tab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Lesem 38; 500 02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783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2599783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. Pavel Hlouš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20 602 218 37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hlousek@parkgolf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 (Kč)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PH (Kč):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 (Kč):</w:t>
            </w:r>
          </w:p>
        </w:tc>
      </w:tr>
      <w:tr>
        <w:trPr>
          <w:trHeight w:val="858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2047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9956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4:00Z</dcterms:created>
  <dc:creator>Snoopy</dc:creator>
  <dc:description/>
  <cp:keywords/>
  <dc:language>en-US</dc:language>
  <cp:lastModifiedBy>vcelis</cp:lastModifiedBy>
  <cp:lastPrinted>2010-02-01T13:37:00Z</cp:lastPrinted>
  <dcterms:modified xsi:type="dcterms:W3CDTF">2013-01-02T14:36:00Z</dcterms:modified>
  <cp:revision>5</cp:revision>
  <dc:subject/>
  <dc:title>KRYCÍ LIST NABÍDKY</dc:title>
</cp:coreProperties>
</file>